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ельничного сельсовета</w:t>
      </w:r>
    </w:p>
    <w:p>
      <w:pPr>
        <w:pStyle w:val="Normal"/>
        <w:jc w:val="center"/>
        <w:rPr/>
      </w:pPr>
      <w:r>
        <w:rPr/>
        <w:t xml:space="preserve">Ирбейского района Краснояр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29.09.2020 г                                  с. Мельничное                                     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 администрации Мельничного сельсовета Ирбейского района Красноярского края №14-пг от 22 .10.2013г.</w:t>
      </w:r>
    </w:p>
    <w:p>
      <w:pPr>
        <w:pStyle w:val="Normal"/>
        <w:rPr/>
      </w:pPr>
      <w:r>
        <w:rPr/>
        <w:t>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В соответствии со статьей 144 Трудового кодекса Российской Федерации, статьей 7 Закона Красноярского края от   05.12.2019г. № 8-3414 «О краевом бюджете на 2020 год и плановый период 2021-2022 годов»</w:t>
      </w:r>
      <w:r>
        <w:rPr>
          <w:rStyle w:val="StrongEmphasis"/>
          <w:b w:val="false"/>
          <w:szCs w:val="28"/>
        </w:rPr>
        <w:t>, руководствуясь Уставом, 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Внести в постановление  администрации Мельничного сельсовета Ирбейского района Красноярского края  № 14-пг от 22.10.2013 «Об утверждении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иложении 1 примерного положения об оплате труда работников органов местного самоуправления Мельничн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/>
      </w:pPr>
      <w:r>
        <w:rPr/>
        <w:t>цифры   2928 заменить цифрами 3016;</w:t>
      </w:r>
    </w:p>
    <w:p>
      <w:pPr>
        <w:pStyle w:val="Normal"/>
        <w:jc w:val="both"/>
        <w:rPr/>
      </w:pPr>
      <w:r>
        <w:rPr/>
        <w:t>цифры   3409 заменить цифрами 351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Настоящее решение вступает в силу  в день, следующий за днем его официального опубликования в газете «Вестник органов местного самоуправления с. Мельничного и применяется к правоотношениям, возникшим с 1 окт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льничного сельсовета :                              О.М.Охрим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Admin</cp:lastModifiedBy>
  <cp:lastPrinted>2020-10-01T08:31:00Z</cp:lastPrinted>
  <dcterms:modified xsi:type="dcterms:W3CDTF">2020-10-01T01:31:00Z</dcterms:modified>
  <cp:revision>127</cp:revision>
  <dc:subject/>
  <dc:title> </dc:title>
</cp:coreProperties>
</file>