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АДМИНИСТРАЦИЯ  МЕЛЬНИЧНОГО  СЕЛЬСОВЕТ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01.12.2020г                                        с.Мельничное                         № 33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в  приложение  Постановления  №5-пг  от 05.05.2010г                                 «О комиссии  по  формированию  и  подготовке  резерва  управленческих  кадр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вязи  с  проведением  выборов  в  органы  местного  самоуправления  и  избранием  нового  главы  Мельничного  сельсовета  Ирбейского  района  Красноярского  края 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 изменения  и  дополнения  в  приложение   №1  Постановления  №5-пг                                          от  05. 05.2010г   «О комиссии  по  формированию  и  подготовке  резерва  управленческих  кадров»  и  читать  в  следующей  редакции.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1985"/>
        <w:gridCol w:w="1701"/>
        <w:gridCol w:w="1276"/>
        <w:gridCol w:w="24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имов Олег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n.sel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негова Екатерина Федо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ln.sel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яренко  Полин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ln.sel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з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ln.sel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м 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ln.sel@yandex.ru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. Контроль  за  выполнением  постановления  оставляю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становление  вступает в   силу  со дня  опубликования  в  газете  «Вестник  органов  местного  самоуправления   с.М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гтяренко Полин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9174)31-1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7:00Z</dcterms:created>
  <dc:creator>Пользователь</dc:creator>
  <dc:description/>
  <cp:keywords/>
  <dc:language>en-US</dc:language>
  <cp:lastModifiedBy>Admin</cp:lastModifiedBy>
  <cp:lastPrinted>2020-12-16T16:15:00Z</cp:lastPrinted>
  <dcterms:modified xsi:type="dcterms:W3CDTF">2020-12-16T09:18:00Z</dcterms:modified>
  <cp:revision>13</cp:revision>
  <dc:subject/>
  <dc:title>                                            РОССИЙСКАЯ  ФЕДЕРАЦИЯ</dc:title>
</cp:coreProperties>
</file>