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12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593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льничн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7.04.2021 г.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Мельнично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-пг  </w:t>
            </w:r>
          </w:p>
        </w:tc>
      </w:tr>
    </w:tbl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1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примерного положения об оплате труда работников органов местного самоуправлении Мельничн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Мельничного сельсовета 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в постановление № 14-пг от 22.10.2013 г. « Об утверждении примерного положения об оплате труда работников органов местного самоуправления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в  примерном положении об оплате труда работников органов местного самоуправлении Мельничн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 являющихся лицами, замещающими муниципальные должности и должности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 подпункт 4.5.2 пункта 4,5 статьи 4 заменить текстом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величиной, рассчитанной из размера минимальной заработной платы, установленного в Красноярском крае,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    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опубликования  в газете «Вестник органов местного самоуправления с.Мельничного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О.М.Охри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2:00Z</dcterms:created>
  <dc:creator>User</dc:creator>
  <dc:description/>
  <cp:keywords/>
  <dc:language>en-US</dc:language>
  <cp:lastModifiedBy>Admin</cp:lastModifiedBy>
  <cp:lastPrinted>2021-04-08T10:05:00Z</cp:lastPrinted>
  <dcterms:modified xsi:type="dcterms:W3CDTF">2021-04-19T09:15:00Z</dcterms:modified>
  <cp:revision>102</cp:revision>
  <dc:subject/>
  <dc:title/>
</cp:coreProperties>
</file>