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АДМИНИСТРАЦИЯ  МЕЛЬНИЧН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ИРБЕЙСКОГО РАЙОНА 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2.2021 г                                с.Мельничное                                           № 5-п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A5A4F"/>
          <w:sz w:val="24"/>
          <w:szCs w:val="24"/>
        </w:rPr>
      </w:pPr>
      <w:r>
        <w:rPr>
          <w:rFonts w:cs="Arial" w:ascii="Arial" w:hAnsi="Arial"/>
          <w:b/>
          <w:color w:val="5A5A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A5A4F"/>
          <w:sz w:val="24"/>
          <w:szCs w:val="24"/>
        </w:rPr>
      </w:pPr>
      <w:r>
        <w:rPr>
          <w:rFonts w:cs="Arial" w:ascii="Arial" w:hAnsi="Arial"/>
          <w:b/>
          <w:color w:val="5A5A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 программы  противодействия коррупции на 2021- 2023  годы в Мельничном сель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В соответствии  с  Федеральным законом от 06.10.2003г. № 131-ФЗ  «Об общих принципах организации местного самоуправления в РФ»,  Федеральным законом от 25.12.2008г. № 273-ФЗ «О противодействии коррупции»,  Законом Красноярского края от 07.07.2009г. № 8-3610 « О противодействии коррупции в Красноярском крае», руководствуясь Уставом Мельничного  сельсовета Ирбейского района Красноярского края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ограмму противодействия коррупции на 2021-2023 годы в Мельничном сельсовете согласно приложению.</w:t>
      </w:r>
    </w:p>
    <w:p>
      <w:pPr>
        <w:pStyle w:val="Normal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остановления администрации  Мельничного сельсовета  от 10.11.2018 года № 30-пг  «Об утверждении Плана мероприятий по противодействию   коррупции в администрации Мельничного сельсовета на 2019-2020годы» считать утратившим силу .                                        </w:t>
      </w:r>
      <w:r>
        <w:rPr>
          <w:rFonts w:cs="Arial" w:ascii="Arial" w:hAnsi="Arial"/>
          <w:color w:val="5A5A4F"/>
        </w:rPr>
        <w:t xml:space="preserve">                    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color w:val="5A5A4F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(обнародования) в газете «Вестник органов местного самоуправления с.Мельничного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О.М.Охр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  Мельнич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№ 5-пг от  02.02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ротиводействие коррупции в Мельничном сельсовете на 2021 - 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 «Противодействие   коррупции в Мельничном  сельсовете на 2021 - 2023 годы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 для  разработк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«О противодействии коррупции»  от 25.12.2008 № 273-ФЗ, </w:t>
      </w:r>
      <w:r>
        <w:rPr>
          <w:rFonts w:cs="Arial" w:ascii="Arial" w:hAnsi="Arial"/>
          <w:color w:val="000000"/>
          <w:sz w:val="24"/>
          <w:szCs w:val="24"/>
        </w:rPr>
        <w:t>Закон Красноярского края от 07.07.2009г № 8-3610 « О противодействии коррупции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- 2023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цели и задач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отиводействие и устранение причин, порождающих коррупцию и способствующих ее про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овлечение гражданского общества в реализацию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Антикоррупционные образование и пропага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сечение коррупционных правонарушений и привлечение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  мероприятий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ероприятия по правовому обеспечению противодействия коррупции в Мельничном  сель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Мероприятия по противодействию коррупции, связанные с муниципальным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Мероприятия по антикоррупционному просве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Мероприятия по противодействию коррупции при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Мероприятия по противодействию коррупции, связанные с использованием муниципального 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основных   мероприят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и система контроля за исполнение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Мельничн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ЕЕ РЕШЕНИЯ ПРОГРАММНЫМИ МЕТОДАМИ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 формированию системы противодействия коррупции утверждены Указом Президента Российской Федерации  от 29.06.2018г  № 378 « О национальном плане противодействия коррупции на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8-2020г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работы по противодействию коррупции в Мельничном сельсовете строится в рамках реализации федерального законодательства, 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является важной составной частью антикоррупционной политики в Мельничн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Программы является информирование общества о состоянии противодействия коррупции в Мельничном  сельсовете. Это обусловлено рядом взаимосвязан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ОЕ СОДЕРЖАН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ая программа «Противодействие коррупции в Мельничном  сельсовете на 2021- 2023 годы» разработана в соответствии с 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  <w:sz w:val="24"/>
          <w:szCs w:val="24"/>
        </w:rPr>
        <w:t xml:space="preserve"> Законом Красноярского края от 07.07.2009г. № 8-3610 « О противодействии коррупции в Красноярском крае»</w:t>
      </w:r>
      <w:r>
        <w:rPr>
          <w:rFonts w:cs="Arial" w:ascii="Arial" w:hAnsi="Arial"/>
          <w:sz w:val="24"/>
          <w:szCs w:val="24"/>
        </w:rPr>
        <w:t xml:space="preserve"> и определяет комплекс специальных мер, направленных на противодействие коррупции на территории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Ентауль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недрение механизмов экспертизы правовых актов органов местного самоуправления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упрежд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инимизация условий, порождающих коррупцию.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еспечение открытости процесса принятия решений должностными лицами администрации    Мельничного  сельсовета и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Обеспечение администрацией Мельничного 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ирование населения муниципального образования о состоянии противодействия коррупции на территории Мельничного 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- 2021 - 2023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Недопущение появления коррупциогенных факторов в правовых актах администрации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еспечение прозрачности принятия правовых актов администрации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крепление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Совершенствование актикоррупционной направленности кадровой политики в органах местного самоуправления  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олучение информации о фактах коррупции, ее обобщение и анализ коррупциогенных направлений в деятельности администрации 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влечение общественности к проблем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Обеспечение максимальной доступности муниципальных услуг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ОРГАНИЗАЦИЯ УПРАВЛЕНИЯ ПРОГРАММЫ   И КОНТРОЛЬ ЗА ХОДОМ ЕЕ РЕАЛИЗАЦИИ.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изация исполнения программы  и контроль за ее реализацией осуществляется главой  Мельничного  сельсовета и специалистами администрации в рамк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ПРОГРАММНЫЕ МЕРОПРИЯТИЯ ЦЕЛЕВОЙ ПРОГРАММЫ «ПРОТИВОДЕЙСТВИЕ КОРРУПЦИИ В МЕЛЬНИЧНОМ СЕЛЬСОВЕ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НА 2021 – 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82"/>
        <w:gridCol w:w="52"/>
        <w:gridCol w:w="3135"/>
        <w:gridCol w:w="239"/>
      </w:tblGrid>
      <w:tr>
        <w:trPr>
          <w:trHeight w:val="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авовому обеспечению противодействия коррупции в Мельничном  сельсове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правовых актов в соответствие с требованиями федеральных законов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оном Красноярского края от 07.07.2009г № 8-3610 « О противодействии коррупции в Красноярском кра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ы муниципальных нормативных правовых актов, проектов муниципальных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х актов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муниципальных нормативных  правовых актов с целью устранения дублирования, противореч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лывчивости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ующих проявлению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, связанные с муниципальным управление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 требований к служебному поведению муниципальных служащих и урегулированию конфликта интерес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, в должностные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х входит участие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ки достоверности представленных муниципальными служащими сведений о доходах, о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 и обязательств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нного характера своих, супруга (супруги)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Мельничн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антикоррупционному просвеще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ы и правового просвещения граждан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льничного 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йствий органов исполнительной власти путем информирования населения через обнародование принимаемых докумен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льничного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цедур размещения заказов для муниципальных нужд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. Механизм реализации программы, организация управления и контроль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ю    Мельничного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ю по проведению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комиссию по соблюдению требований к служебному поведению муниципальных служащих и урегулированию конфликта интересов администрации сельсовета. 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 Главой Мельничн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ценка эффективности социально-экономических последствий от реализации программы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е разработчиком по завершении срока реализации Программы и за период с 2021 по 2023 год включительно по показателям эффективности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ровень удовлетворенности заявителями качеством и доступностью муниципальных услуг;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информационной прозрачности деятельности администрации сельсовета;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-число нормативных правовых актов и их проектов, прошедших антикоррупционную экспертизу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9:00Z</dcterms:created>
  <dc:creator>123</dc:creator>
  <dc:description/>
  <cp:keywords/>
  <dc:language>en-US</dc:language>
  <cp:lastModifiedBy>Admin</cp:lastModifiedBy>
  <cp:lastPrinted>2021-02-11T10:21:00Z</cp:lastPrinted>
  <dcterms:modified xsi:type="dcterms:W3CDTF">2021-02-11T03:54:00Z</dcterms:modified>
  <cp:revision>19</cp:revision>
  <dc:subject/>
  <dc:title/>
</cp:coreProperties>
</file>