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1 г                                  с. Мельничное                                                     №37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4 Закона Красноярского края от 24.12.2020 г. № 10-4659 «О системах оплаты труда работников краевых государственных учреждений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ельничного сельсовета, 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В примерном  положении 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 в подпункте 4.5.3. пункта 4,5 статьи 4, слова «20468 рублей» заменить словами «22224 рубл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 в день, следующий за днем его официального опубликования в газете «Вестник органов местного самоуправления с. Мельничного» и применяется к правоотношениям, возникшим с 1 янва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гтяренко Полина Иванов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9174)31197</w:t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1-12-24T08:55:00Z</cp:lastPrinted>
  <dcterms:modified xsi:type="dcterms:W3CDTF">2021-12-24T01:55:00Z</dcterms:modified>
  <cp:revision>132</cp:revision>
  <dc:subject/>
  <dc:title> </dc:title>
</cp:coreProperties>
</file>