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98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АДМИНИСТРАЦИЯ МЕЛЬНИЧНОГО СЕЛЬСОВЕТА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ПОСТАНОВЛЕНИЕ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19.04. 2021г                                 с. Мельничное                                              № 9 –пг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остановлением Правительства РФ от 19.11.2014года №1221 «Об утверждении Правил присвоения, изменения и аннулирования адресов», Приказом Министерства Финансов РФ от 5 ноября 2015г №171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   Присвоить помещению адрес: Российская Федерация, Красноярский край, Ирбейский район, Мельничный сельсовет, с.Мельничное, улица Школьная, дом 10, помещение 3,4,5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9:00Z</dcterms:created>
  <dc:creator>ADMIN</dc:creator>
  <dc:description/>
  <cp:keywords/>
  <dc:language>en-US</dc:language>
  <cp:lastModifiedBy>Admin</cp:lastModifiedBy>
  <cp:lastPrinted>2021-04-21T09:22:00Z</cp:lastPrinted>
  <dcterms:modified xsi:type="dcterms:W3CDTF">2021-04-21T02:30:00Z</dcterms:modified>
  <cp:revision>14</cp:revision>
  <dc:subject/>
  <dc:title/>
</cp:coreProperties>
</file>