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Российская Федерац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12.2021г                                   с. Мельничное                                        №38-пг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мене административных регламен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унктом 4 статьи Федерального закона от 31.07.2020 № 248-ФЗ «О государственном контроле (надзоре) и муниципальном контроле в Российской Федерации», в связи с принятием новых положений о виде контроля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руководствуясь Уставом Мельничного сельсовета, 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Признать утратившим силу следующие нормативные правовые акты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)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постановление администрации Мельничного сельсовета №21 от 12.08.2014г «Об утверждении административного </w:t>
      </w:r>
      <w:r>
        <w:rPr>
          <w:rFonts w:cs="Arial" w:ascii="Arial" w:hAnsi="Arial"/>
          <w:b w:val="false"/>
          <w:sz w:val="26"/>
          <w:szCs w:val="26"/>
        </w:rPr>
        <w:t xml:space="preserve">регламента исполнения муниципальной функции по проведению проверок  физических лиц  при осуществлении </w:t>
      </w:r>
      <w:r>
        <w:rPr>
          <w:rFonts w:cs="Arial" w:ascii="Arial" w:hAnsi="Arial"/>
          <w:b w:val="false"/>
          <w:bCs w:val="false"/>
          <w:sz w:val="26"/>
          <w:szCs w:val="26"/>
        </w:rPr>
        <w:t>муниципального жилищного контроля на территории Мельничного сель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) постановление администрации Мельничного сельсовета №12 от 08.02.2016г «Об утверждении административного регламента осуществления муниципального жилищного контроля на территории Мельничного сельсовета в отношении физических лиц».</w:t>
      </w:r>
    </w:p>
    <w:p>
      <w:pPr>
        <w:pStyle w:val="Normal"/>
        <w:autoSpaceDE w:val="false"/>
        <w:spacing w:lineRule="exact" w:line="240"/>
        <w:ind w:right="283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3) постановление администрации Мельничного сельсовета №13-пг от 08.02.2016г «</w:t>
      </w:r>
      <w:r>
        <w:rPr>
          <w:rFonts w:cs="Arial" w:ascii="Arial" w:hAnsi="Arial"/>
          <w:sz w:val="26"/>
          <w:szCs w:val="26"/>
        </w:rPr>
        <w:t>Об утверждении административного регламента осуществления муниципального жилищного контроля на территории администрации  Мельничного</w:t>
      </w:r>
      <w:r>
        <w:rPr>
          <w:rFonts w:cs="Arial" w:ascii="Arial" w:hAnsi="Arial"/>
          <w:bCs/>
          <w:sz w:val="26"/>
          <w:szCs w:val="26"/>
        </w:rPr>
        <w:t xml:space="preserve"> сельсовета в отношении юридических лиц и индивидуальных предпринимателей».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4)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постановление администрации Мельничного сельсовета №10 от 17.04.2017г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в постановление №13 от 08.02.2016г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 Об утверждении административного регламента осуществления муниципального жилищного контроля на территории администрации Мельничного сельсовета в отношении юридических лиц и индивидуальных предпринимателей»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)  постановление администрации Мельничного сельсовета №20 от 24.07.2017г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 внесении изменений и дополнений в постановление №13 от 08.02.2016г   « Об утверждении административного регламента осуществления муниципального жилищного контроля на территории администрации Мельничного сельсовета в отношении юридических лиц и индивидуальных предпринимателей»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6)  </w:t>
      </w:r>
      <w:r>
        <w:rPr>
          <w:rFonts w:cs="Arial" w:ascii="Arial" w:hAnsi="Arial"/>
          <w:sz w:val="26"/>
          <w:szCs w:val="26"/>
        </w:rPr>
        <w:t xml:space="preserve">постановление администрации Мельничного сельсовета №23-пг от  10.10.2018г   «Об утверждении административного регламента осуществления муниципального жилищного контроля на территории Мельничного сельсовета </w:t>
      </w:r>
      <w:r>
        <w:rPr>
          <w:rFonts w:cs="Arial" w:ascii="Arial" w:hAnsi="Arial"/>
          <w:bCs/>
          <w:sz w:val="26"/>
          <w:szCs w:val="26"/>
        </w:rPr>
        <w:t xml:space="preserve">в отношении юридических лиц и индивидуальных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нимател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) постановление администрации Мельничного сельсовета №20 от14.09.2018г «Об утверждении административного регламента исполнения муниципальной функции по проведению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ельничного сельсовет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 в день, следующий за днем его официального опубликования в газете «Вестник органов местного самоуправления с. Мельничного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ьничного сельсовета                                                 О.М.Охримов</w:t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1-12-22T10:22:00Z</cp:lastPrinted>
  <dcterms:modified xsi:type="dcterms:W3CDTF">2021-12-22T03:33:00Z</dcterms:modified>
  <cp:revision>147</cp:revision>
  <dc:subject/>
  <dc:title> </dc:title>
</cp:coreProperties>
</file>