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АДМИНИСТРАЦИЯ  МЕЛЬНИЧН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РБЕЙСКОГО  РАЙОНА  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01.2021г                                  с.Мельничное                                       №2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На основании Протеста прокурора Ирбейского района  отменить Постановление №63-пг от 29.12.2015г «Об обеспечении отбывания осужденными наказания в виде исправительных работ»  так, как противоречит действующему  законодательст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подписания и опубликования в газете «Вестник органов местного самоуправления с.Мельничног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ельничного  сельсовета  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гтяренко Полина Ива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-1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18:00Z</dcterms:created>
  <dc:creator>Пользователь</dc:creator>
  <dc:description/>
  <cp:keywords/>
  <dc:language>en-US</dc:language>
  <cp:lastModifiedBy>Admin</cp:lastModifiedBy>
  <cp:lastPrinted>2021-01-19T15:09:00Z</cp:lastPrinted>
  <dcterms:modified xsi:type="dcterms:W3CDTF">2021-01-19T08:10:00Z</dcterms:modified>
  <cp:revision>18</cp:revision>
  <dc:subject/>
  <dc:title>                                  РОССИЙСКАЯ  ФЕДЕРАЦИЯ</dc:title>
</cp:coreProperties>
</file>