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 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06.2021г.                                  с.Мельничное                                         №14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 целью обеспечения безопасности людей на водных объектах на территории Мельничного сельсовета в летний период 2021г , а также во  исполнение Постановления Совета администрации Красноярского края от 31.03.2008 №142-п «Об утверждении Правил пользования водными объектами для плавания на маломерных судах в Красноярском крае», от 21.04.2008 №189-п «Об утверждении Правил охраны жизни людей на водных объектах в Красноярском крае», Решением  районной КЧС от 28.05.2021г «Об обеспечении  безопасности людей   на  водных  объектах Ирбейского района  в  летний  период  2021года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На  основании  того, что в  озере расположенном  за  селом  вода  стоячая, озеро  мелкое,  не  пригодное  для  купания.                                                                                          Запретить  купание  и  установить  аншлаг о запрете  куп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Создать  маневренную группу с целью организации дежурства и патрулирования несанкционированных (запрещенных) мест массового отдыха у воды.</w:t>
      </w:r>
    </w:p>
    <w:p>
      <w:pPr>
        <w:pStyle w:val="Normal"/>
        <w:rPr/>
      </w:pPr>
      <w:r>
        <w:rPr>
          <w:rFonts w:cs="Arial" w:ascii="Arial" w:hAnsi="Arial"/>
        </w:rPr>
        <w:t>3.   Контроль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Постановление  вступает  в  силу  со  дня  подписания  и  опубликования в  газете «Вестник  органов местного 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главы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-пг от 08.06.202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став маневренной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Шатырев Сергей Петрович       -  водитель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ян Дмитрий Анатольевич      - электрик администрации сельсовета;</w:t>
      </w:r>
    </w:p>
    <w:p>
      <w:pPr>
        <w:pStyle w:val="Normal"/>
        <w:rPr/>
      </w:pPr>
      <w:r>
        <w:rPr>
          <w:rFonts w:cs="Arial" w:ascii="Arial" w:hAnsi="Arial"/>
        </w:rPr>
        <w:t>3. Ксензов Павел Александрович - учитель  Мельничной 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1:00Z</dcterms:created>
  <dc:creator>Пользователь</dc:creator>
  <dc:description/>
  <cp:keywords/>
  <dc:language>en-US</dc:language>
  <cp:lastModifiedBy>Admin</cp:lastModifiedBy>
  <cp:lastPrinted>2021-06-02T11:22:00Z</cp:lastPrinted>
  <dcterms:modified xsi:type="dcterms:W3CDTF">2021-06-02T04:24:00Z</dcterms:modified>
  <cp:revision>17</cp:revision>
  <dc:subject/>
  <dc:title>                                       РОССИЙСКАЯ  ФЕДЕРАЦИЯ</dc:title>
</cp:coreProperties>
</file>