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РОССИЙСКАЯ  ФЕДЕР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АДМИНИСТРАЦИЯ  МЕЛЬНИЧНОГО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ИРБЕЙСКОГО  РАЙОНА  КРАСНОЯР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1.01.2021г                                  с.Мельничное                                       №3-п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постанов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На основании Протеста прокурора Ирбейского района  отменить Постановление №9-пг от 03.02.2016г «Об обеспечении отбывания осужденными наказания в виде исправительных работ»  так, как противоречит действующему  законодательст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подписания и опубликования в газете «Вестник органов местного самоуправления с.Мельничного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Мельничного  сельсовета                                                    О.М.Охр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гтяренко Полина Иван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-1-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18:00Z</dcterms:created>
  <dc:creator>Пользователь</dc:creator>
  <dc:description/>
  <cp:keywords/>
  <dc:language>en-US</dc:language>
  <cp:lastModifiedBy>Admin</cp:lastModifiedBy>
  <cp:lastPrinted>2021-01-21T13:01:00Z</cp:lastPrinted>
  <dcterms:modified xsi:type="dcterms:W3CDTF">2021-01-21T06:02:00Z</dcterms:modified>
  <cp:revision>20</cp:revision>
  <dc:subject/>
  <dc:title>                                  РОССИЙСКАЯ  ФЕДЕРАЦИЯ</dc:title>
</cp:coreProperties>
</file>