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4980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АДМИНИСТРАЦИЯ МЕЛЬНИЧНОГО СЕЛЬСОВЕТА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ПОСТАНОВЛЕНИЕ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09.04. 2021г                                 с. Мельничное                                              № 8 –пг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жарной безопасности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енне – летний пожароопас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Устава Мельничного сельсовета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Руководителям учреждений, организаций обеспечить выполнение мер пожарной безопасности на подведомственной территории. Обеспечить контроль, за исправным состоянием противопожарного оборудования: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Депутатам сельского Совета, работнику органов социальной защиты, совместно с участковым инспектором и членами жилищно-бытовой комиссии активизировать деятельность по профилактике пожаров в местах проживания неблагополучных семей и социально – незащищенных слоев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ри проведении схода граждан включить вопрос обеспечения пожарной безопасности на весенне – летний пожароопасный период в повестку дня сх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Утвердить перечень мероприятий, подлежащих реализации в весенне-летний пожароопасный период на территории Мельничного сельсовета, согласно приложению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льничного сельсовета от 09.04. 2021г.  №  8 - пг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rPr/>
      </w:pPr>
      <w:r>
        <w:rPr>
          <w:rFonts w:cs="Arial" w:ascii="Arial" w:hAnsi="Arial"/>
          <w:b/>
        </w:rPr>
        <w:t>мероприятий, подлежащих реализации в весенне- летний пожароопасный период на территории Мельничн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87"/>
        <w:gridCol w:w="2296"/>
        <w:gridCol w:w="231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мечание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утверждение плана мероприятий на весенне-летний пожароопасный период, предусматривающего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апр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евизии и ремонта источников наружного противопожарного водоснабжения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жарные гидранты, водоёмы, водонапорные башни), в том числе подъездов к естественным водоёмам, восстановление указателей мест расположения водоисточников;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апр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ого запаса огнетушащих средств, пожарно-технического вооружения для ликвидации пожаров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наличия на усадьбах граждан средств тушения пожаров и противопожарного инвентаря (багров, лопат, емкостей с водой и т.п.) для оказания первой помощи по тушению пожар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 апр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у горючих отходов с территорий, прилегающих к усадьбам граждан, муниципальным учреждениям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и создание минерализованных полос (проведение опашки) на территории населенного пункта, прилегающих к лесным массивам; свалок бытовых отход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установления сухой и жаркой пог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ходов, собраний жителей по вопросам обеспечения пожарной безопасности в поселениях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7  м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об установлении на территории сельсовета особого противопожарного режима,  котором должны быть предусмотрены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ложению районной  КЧ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апрету сжигания мусора на приусадебных участках, пожнивных остатков на полях сельхозпредприятий, разведения костров, пользования открытым огнём на весь период установления особого противопожарного режима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 апр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е посещения населением лесных массивов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особого противопожарного режи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с органами внутренних дел порядка действий по ограничению доступа населения в лесные массив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особого противопожарного режи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9:00Z</dcterms:created>
  <dc:creator>ADMIN</dc:creator>
  <dc:description/>
  <cp:keywords/>
  <dc:language>en-US</dc:language>
  <cp:lastModifiedBy>Admin</cp:lastModifiedBy>
  <cp:lastPrinted>2021-04-20T09:29:00Z</cp:lastPrinted>
  <dcterms:modified xsi:type="dcterms:W3CDTF">2021-04-20T02:31:00Z</dcterms:modified>
  <cp:revision>12</cp:revision>
  <dc:subject/>
  <dc:title/>
</cp:coreProperties>
</file>