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МЕЛЬНИЧНОГО 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1г.                                     с.Мельничное                                          №12-пг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 утверждении плана мероприятий по профилактике терроризма и экстремизма на территории Мельничного сельсовета на 2021 год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b/>
          <w:bCs/>
          <w:szCs w:val="24"/>
          <w:lang w:eastAsia="ru-RU"/>
        </w:rPr>
        <w:t>         </w:t>
      </w:r>
      <w:r>
        <w:rPr>
          <w:rFonts w:eastAsia="Times New Roman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szCs w:val="24"/>
          <w:lang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    границах   Мельничного сельсовета ПОСТАНОВЛЯЮ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 Утвердить   план     мероприятий    по    профилактике  терроризма  и экстремизма  на  территории  Мельничного сельсовета на  2021 год  (приложение №1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. Опубликовать     настоящее   постановление  в газете «Вестник органов местного самоуправления с Мельничного» путем   размещения   на официальном сайте    администрации  Мельничного сельсовета и на информационном стенд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 Мельничного сельсовета                                                         О.М.Охримов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льничного сельсовета</w:t>
      </w:r>
    </w:p>
    <w:p>
      <w:pPr>
        <w:pStyle w:val="Style16"/>
        <w:jc w:val="right"/>
        <w:rPr>
          <w:rFonts w:eastAsia="Times New Roman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   </w:t>
      </w:r>
      <w:r>
        <w:rPr>
          <w:szCs w:val="24"/>
          <w:lang w:eastAsia="ru-RU"/>
        </w:rPr>
        <w:t>от 18.05.2021 № 12-пг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роприятий по профилактике терроризма и экстремизма на территории </w:t>
        <w:br/>
        <w:t>Мельничного сельсовета на 2021 год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199"/>
        <w:gridCol w:w="1918"/>
        <w:gridCol w:w="166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Arial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-4кв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 мест массового пребывания людей;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, депутат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й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, участковый инспектор полиции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сельсовета по вопросам антитеррористической защит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овать постоянное информирование населения  мерах, принимаемых по противодействию терроризму и экстремизм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меся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овать проведение пропагандистской работы в дошкольных учреждениях, учреждениях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ведующая  филиалом МДОУ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ветлячок»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СД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месяч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точнение перечня заброшенных домов. Расположенных на территории сельсовета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раз в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00"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ивлечение депутатов населенных пунктов к проведению мероприятий по предупреждению правонарушени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Участковый уполномоченный полиции, директор  СД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4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ой работы с населением при подворных обходах, на сходах граждан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арт - июн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 библиотеко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юнь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 СДК 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-авгус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ежеквартальн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ческий терроризм – новая угроза» - бесед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 библиотекой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варта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1:00Z</dcterms:created>
  <dc:creator>Наташа</dc:creator>
  <dc:description/>
  <cp:keywords/>
  <dc:language>en-US</dc:language>
  <cp:lastModifiedBy>Admin</cp:lastModifiedBy>
  <cp:lastPrinted>2021-05-13T09:52:00Z</cp:lastPrinted>
  <dcterms:modified xsi:type="dcterms:W3CDTF">2021-05-13T03:08:00Z</dcterms:modified>
  <cp:revision>10</cp:revision>
  <dc:subject/>
  <dc:title/>
</cp:coreProperties>
</file>