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МЕЛЬНИЧН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02.07.2021г                              с.Мельничное                                       №16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,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ельничного сельсовет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«Вестник органов местного самоуправления с.Мельничного» и разместить на официальном сайте администрации Мельничн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 сельсовета                                                                   О.М.Охри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И.Дегтяре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(3917431197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Мельничн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7.2021  № 16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Мельничного сельсовета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правительства РФ от 26.12.2018г. №1680 </w:t>
      </w:r>
      <w:r>
        <w:rPr>
          <w:rFonts w:cs="Arial" w:ascii="Arial" w:hAnsi="Arial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Мельничного сельсовета от 08.02.2016 №13-пг "Об утверждении административного регламента осуществления муниципального жилищного контроля на территории администрации Мельничного сельсовета в отношении юридических лиц и индивидуальных предпринимателей»  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Мельничного сельсовета от 14.09.2018г №20"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ельничного сельсовета» 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Решение Мельничного сельского Совета депутатов от 05.09.2019г №11-р «Об утверждении Правил благоустройства на территории Мельничн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чик программы – администрация Мельничного сельсовета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жилищного законодательства,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 жилищного законодательства, в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, за сохранностью автомобильных дорог местного значения на территор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,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, при получении органом   муниципального контроля,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-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сельсовета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ь 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на мероприятий по профилактике нарушений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ельничного сельсовета 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и соблюдения правил благоустройства на территории сельсовета  в том числе посредством размещения на официальном сайте администрации Мельничного сельсовета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через газету «Вестник органов местного самоуправления с.Мельничного»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 и соблюдения правил благоустройства на территории  сельсовета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Admin</cp:lastModifiedBy>
  <cp:lastPrinted>2021-07-20T10:54:00Z</cp:lastPrinted>
  <dcterms:modified xsi:type="dcterms:W3CDTF">2021-07-20T03:58:00Z</dcterms:modified>
  <cp:revision>25</cp:revision>
  <dc:subject/>
  <dc:title/>
</cp:coreProperties>
</file>