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4.06. 2022г                                 с. Мельничное                                              № 22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дан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Российская Федерация, Красноярский край, Ирбейский район, Мельничный сельсовет, село Мельничное, улица Школьная, здание 10 строение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24:16:4401001:387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Российская Федерация, Красноярский край, Ирбейский район, Мельничный сельсовет, село Мельничное, улица Школьная, здание 10 строение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18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Российская Федерация, Красноярский край, Ирбейский район, Мельничный сельсовет, село Мельничное, улица Школьная, здание 10 стро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4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Российская Федерация, Красноярский край, Ирбейский район, Мельничный сельсовет, село Мельничное, улица Школьная, здание 10 строение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оссийская Федерация, Красноярский край, Ирбейский район, Мельничный сельсовет, село Мельничное, улица Школьная, здание 10 строени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Российская Федерация, Красноярский край, Ирбейский район, Мельничный сельсовет, село Мельничное, улица Школьная, 20 земельный участок с кадастровым номером 24:16:4401001:36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Российская Федерация, Красноярский край, Ирбейский район, Мельничный сельсовет, село Мельничное, улица Школьная,  здание 20 с кадастровым номером 24:16:4401001:7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 сельсовета     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6-14T13:25:00Z</cp:lastPrinted>
  <dcterms:modified xsi:type="dcterms:W3CDTF">2022-06-28T04:02:00Z</dcterms:modified>
  <cp:revision>33</cp:revision>
  <dc:subject/>
  <dc:title/>
</cp:coreProperties>
</file>