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4574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Администрация Мельничн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1.07.2022г.                             с.Мельничное                             № 27 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своении улично-дорожной сети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соответствии с Федеральным законом от 06.10.2003 N 131-ФЗ " 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ельничного сельсовета, ПОСТАНОВЛЯЮ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Присвоить элементу улично-дорожной сети адрес: Российская Федерация, Красноярский край, Ирбей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ниципальный район, Мельничный сельсовет, село Мельничное  , улица Школьная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2.Присвоить элементу улично-дорожной сети адрес: Российская Федерация, Красноярский край, Ирбейский муниципальный район, Мельничный сельсовет, село Мельничное  , улица Набережная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Присвоить элементу улично-дорожной сети адрес: Российская Федерация, Красноярский край, Ирбейский муниципальный район, Мельничный сельсовет, село Мельничное  , улица Матросов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Присвоить элементу улично-дорожной сети адрес: Российская Федерация, Красноярский край, Ирбейский муниципальный район, Мельничный сельсовет, село Мельничное  , улица Лесная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>5.Присвоить элементу улично-дорожной сети адрес: Российская Федерация, Красноярский край, Ирбейский муниципальный район, Мельничный сельсовет, село Мельничное  , улица Красных партизан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Присвоить элементу улично-дорожной сети адрес: Российская Федерация, Красноярский край, Ирбейский муниципальный район, Мельничный сельсовет, деревня Галушка, улица Сосновая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тановление вступает в силу со дня подписания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сельсовета                                                                                 О.М.Охрим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2:00Z</dcterms:created>
  <dc:creator>user01</dc:creator>
  <dc:description/>
  <cp:keywords/>
  <dc:language>en-US</dc:language>
  <cp:lastModifiedBy>USER</cp:lastModifiedBy>
  <cp:lastPrinted>2022-06-30T14:09:00Z</cp:lastPrinted>
  <dcterms:modified xsi:type="dcterms:W3CDTF">2022-06-30T07:11:00Z</dcterms:modified>
  <cp:revision>6</cp:revision>
  <dc:subject/>
  <dc:title>Администрация Изумрудновского сельсовета</dc:title>
</cp:coreProperties>
</file>