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en-US" w:eastAsia="en-US"/>
        </w:rPr>
        <w:t xml:space="preserve">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74980" cy="593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АДМИНИСТРАЦИЯ МЕЛЬНИЧНОГО СЕЛЬСОВЕТА                     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ИРБЕЙСКОГО РАЙОНА КРАСНОЯРСКОГО КРАЯ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ОСТАНОВЛЕНИЕ    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</w:rPr>
        <w:t xml:space="preserve">15.12. 2022г                                 с. Мельничное                                              № 52 –пг </w:t>
      </w:r>
    </w:p>
    <w:p>
      <w:pPr>
        <w:pStyle w:val="Style16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 актуализации схемы теплоснабжения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муниципальном образовании 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льничный сельсовет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Style16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7.07.2010 №190-ФЗ 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теплоснабжении», Постановлением Правительства РФ от  22.02.2012года                 №154 «О требованиях к схемам теплоснабжения, порядку их разработки и утверждения», Уставом Мельничного сельсовета ПОСТАНОВЛЯЮ: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ую актуализированную схему  теплоснабжения муниципального образования Мельничный сельсовет.</w:t>
      </w:r>
    </w:p>
    <w:p>
      <w:pPr>
        <w:pStyle w:val="Style16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2. Настоящее постановление </w:t>
      </w:r>
      <w:r>
        <w:rPr>
          <w:rFonts w:eastAsia="Times New Roman" w:cs="Arial" w:ascii="Arial" w:hAnsi="Arial"/>
          <w:sz w:val="24"/>
          <w:szCs w:val="24"/>
          <w:lang w:eastAsia="ru-RU"/>
        </w:rPr>
        <w:t>опубликовать в периодическом печатном издании «Вестник органов местного самоуправления с.Мельничного» в сети Интернет.</w:t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</w:rPr>
        <w:t>3. Контроль за выполнением постановления оставляю за собой.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 момента подписания.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  сельсовета                                                                             О.М.Охримов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39:00Z</dcterms:created>
  <dc:creator>ADMIN</dc:creator>
  <dc:description/>
  <cp:keywords/>
  <dc:language>en-US</dc:language>
  <cp:lastModifiedBy>USER</cp:lastModifiedBy>
  <cp:lastPrinted>2022-10-31T14:23:00Z</cp:lastPrinted>
  <dcterms:modified xsi:type="dcterms:W3CDTF">2022-12-21T04:27:00Z</dcterms:modified>
  <cp:revision>41</cp:revision>
  <dc:subject/>
  <dc:title/>
</cp:coreProperties>
</file>