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14.06. 2022г                                 с. Мельничное                                              № 23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становлением Правительства РФ от 19.11.2014года №1221 «Об утверждении Правил присвоения, изменения и аннулирования адресов», Уставом Мельничного сельсовет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изменение в постановление администрации Мельничного сельсовета №16-пг от 17.05.2022г «О присвоении адреса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3 постановл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» Российская Федерация, Красноярский край, Ирбейский район, Мельничный сельсовет, село Мельничное, улица Школьная, здание 2к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2. Внести информацию об адресах объектов адресации в государственны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реестр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06-28T11:03:00Z</cp:lastPrinted>
  <dcterms:modified xsi:type="dcterms:W3CDTF">2022-06-28T04:06:00Z</dcterms:modified>
  <cp:revision>36</cp:revision>
  <dc:subject/>
  <dc:title/>
</cp:coreProperties>
</file>