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 МЕЛЬНИЧН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07.2022г.                              с.Мельничное                                             № 29 -п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ннулировании 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Правительства Российской Федерации от 19.11.2014г. № 1221 «Об утверждении правил присвоения, изменения, аннулирования адресов»,  в целях упорядочения адресной схемы и ведения государственного адресного реестра, руководствуясь Уставом Мельничного сельсовет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  Российская Федерация, Красноярский край, Ирбейский муниципальный район, сельское поселение Мельничный  сельсовет, село Мельничное, улица Матросова дом 11 квартира 1 комната 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  Российская Федерация, Красноярский край, Ирбейский муниципальный район, сельское поселение Мельничный  сельсовет, село Мельничное, улица Матросова дом 11 квартира 2 комнат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адрес квартире Российская Федерация, Красноярский край, Ирбейский муниципальный район, сельское поселение Мельничный  сельсовет, село Мельничное, улица Матросова дом 11 квартира 2</w:t>
      </w:r>
    </w:p>
    <w:p>
      <w:pPr>
        <w:pStyle w:val="Normal"/>
        <w:jc w:val="both"/>
        <w:rPr/>
      </w:pPr>
      <w:r>
        <w:rPr>
          <w:sz w:val="28"/>
          <w:szCs w:val="28"/>
        </w:rPr>
        <w:t>4. Присвоить адрес квартире Российская Федерация, Красноярский край, Ирбейский муниципальный район, сельское поселение Мельничный  сельсовет, село Мельничное, улица Матросова дом 11 квартир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О.М.Охр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1:00Z</dcterms:created>
  <dc:creator>1</dc:creator>
  <dc:description/>
  <cp:keywords/>
  <dc:language>en-US</dc:language>
  <cp:lastModifiedBy>USER</cp:lastModifiedBy>
  <cp:lastPrinted>2022-07-13T09:19:00Z</cp:lastPrinted>
  <dcterms:modified xsi:type="dcterms:W3CDTF">2022-07-13T02:21:00Z</dcterms:modified>
  <cp:revision>5</cp:revision>
  <dc:subject/>
  <dc:title>АДМИНИСТРАЦИЯ ТАЛЬСКОГО СЕЛЬСОВЕТА</dc:title>
</cp:coreProperties>
</file>