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.2022г                                            с. Мельничное                                             №14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ельничного сельсовета от 27.12.2021 № 39-пг «Об утверждении перечня главных администраторов доходов бюджета Мельничн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абзаца четвертого пункта 3.2. статьи 160.1 Бюджетного кодекса Российской Федерации, Постановлением Правительства РФ от 16.09.20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ьничного сельсовета 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еречень главных администраторов доходов бюджета Мельничного сельсовета после строки 53 добавить строку следующего содержания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63"/>
        <w:gridCol w:w="2183"/>
        <w:gridCol w:w="482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Б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55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нося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постановление в газете «Вестник органов местного самоуправления с.Мельничного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01.01.2022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5:00Z</dcterms:created>
  <dc:creator>1</dc:creator>
  <dc:description/>
  <cp:keywords/>
  <dc:language>en-US</dc:language>
  <cp:lastModifiedBy>USER</cp:lastModifiedBy>
  <cp:lastPrinted>2022-05-12T15:35:00Z</cp:lastPrinted>
  <dcterms:modified xsi:type="dcterms:W3CDTF">2022-05-12T08:35:00Z</dcterms:modified>
  <cp:revision>9</cp:revision>
  <dc:subject/>
  <dc:title> </dc:title>
</cp:coreProperties>
</file>