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24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24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07.2022г.                                           с.Мельничное                                           №33 -пг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Об утверждении Порядка оценки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ффективности реализации муниципальных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программ на территории администрации Мельничного сельсов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существления контроля и оценки эффективности реализации муниципальных программ администрации Мельничного сельсовета, в соответствии с п. 3 ст. 179 Бюджетного кодекса Российской Федерации, руководствуясь статьёй 7 Устава Мельничного сельсове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Порядок оценки эффективности реализации муниципальных программ на территории </w:t>
      </w:r>
      <w:r>
        <w:rPr>
          <w:rFonts w:cs="Arial" w:ascii="Arial" w:hAnsi="Arial"/>
        </w:rPr>
        <w:t>администрации Мельничн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льничного сельсовета                                                                   О.М.Охо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right"/>
        <w:rPr>
          <w:i/>
          <w:i/>
        </w:rPr>
      </w:pPr>
      <w:r>
        <w:rPr>
          <w:sz w:val="28"/>
          <w:szCs w:val="28"/>
        </w:rPr>
        <w:t>к  постановлению администрации Мельничн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7.2022г № 33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ПОРЯДОК</w:t>
      </w:r>
    </w:p>
    <w:p>
      <w:pPr>
        <w:pStyle w:val="ConsPlusTitle"/>
        <w:ind w:firstLine="709"/>
        <w:rPr/>
      </w:pPr>
      <w:r>
        <w:rPr/>
        <w:t>ОЦЕНКИ ЭФФЕКТИВНОСТИ РЕАЛИЗАЦИИ МУНИЦИПАЛЬНЫХ     ПРОГРАММ НА ТЕРРИТОРИИ МЕЛЬНИЧНОГО СЕЛЬСОВЕ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ельнич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достижения целевых индикаторов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ТОДИКА ОЦЕНКИ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2" name="base_23675_16782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67820_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base_23675_16782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5_167820_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4" name="base_23675_16782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167820_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этап -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5" name="base_23675_16782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167820_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8. Итоговая оценка эффективности реализации Программ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6" name="base_23675_16782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167820_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7" name="base_23675_16782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5_167820_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504190"/>
            <wp:effectExtent l="0" t="0" r="0" b="0"/>
            <wp:docPr id="8" name="base_23675_16782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75_167820_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7810"/>
            <wp:effectExtent l="0" t="0" r="0" b="0"/>
            <wp:docPr id="9" name="base_23675_16782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5_167820_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" name="base_23675_16782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5_167820_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ассигнований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1" name="base_23675_16782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5_167820_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2" name="base_23675_16782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75_167820_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3" name="base_23675_16782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75_167820_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" name="base_23675_16782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75_167820_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515620"/>
            <wp:effectExtent l="0" t="0" r="0" b="0"/>
            <wp:docPr id="15" name="base_23675_16782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5_167820_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6" name="base_23675_16782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5_167820_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целевого индикатора Программы за отчетн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индикаторов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515620"/>
            <wp:effectExtent l="0" t="0" r="0" b="0"/>
            <wp:docPr id="17" name="base_23675_16782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5_167820_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515620"/>
            <wp:effectExtent l="0" t="0" r="0" b="0"/>
            <wp:docPr id="18" name="base_23675_16782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5_167820_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57810"/>
            <wp:effectExtent l="0" t="0" r="0" b="0"/>
            <wp:docPr id="19" name="base_23675_16782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5_167820_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целевого индикатора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57810"/>
            <wp:effectExtent l="0" t="0" r="0" b="0"/>
            <wp:docPr id="20" name="base_23675_16782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75_167820_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целевого индикатора н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целевого индикатора равны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1" name="base_23675_16782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75_167820_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2" name="base_23675_16782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5_167820_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base_23675_16782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5_167820_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" name="base_23675_16782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5_167820_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сч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5" name="base_23675_16782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5_167820_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323215"/>
            <wp:effectExtent l="0" t="0" r="0" b="0"/>
            <wp:docPr id="26" name="base_23675_16782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5_167820_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7" name="base_23675_16782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5_167820_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8" name="base_23675_16782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5_167820_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 i показателя результативност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не имеющих тенденции развития либо желаемой тенденцией развития,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9" name="base_23675_16782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5_167820_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30" name="base_23675_16782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5_167820_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57810"/>
            <wp:effectExtent l="0" t="0" r="0" b="0"/>
            <wp:docPr id="31" name="base_23675_16782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5_167820_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7810"/>
            <wp:effectExtent l="0" t="0" r="0" b="0"/>
            <wp:docPr id="32" name="base_23675_16782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5_167820_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расче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3" name="base_23675_16782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5_167820_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ольш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4" name="base_23675_16782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5_167820_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5" name="base_23675_16782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5_167820_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6" name="base_23675_16782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5_167820_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95910"/>
            <wp:effectExtent l="0" t="0" r="0" b="0"/>
            <wp:docPr id="37" name="base_23675_16782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5_167820_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8" name="base_23675_16782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5_167820_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18. Эффективность реализации Программы призн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9" name="base_23675_16782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5_167820_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0" name="base_23675_167820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5_167820_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й,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1" name="base_23675_167820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5_167820_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ИНЯТИЕ РЕШЕНИЙ ОБ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оценки эффективности Программы представляются совместно с годовым отчетом о реализации Программы в Мельничный сельсовет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42" name="base_23675_167820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23675_167820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вых индикаторов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3" name="base_23675_167820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23675_167820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ей результативности Программ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4" name="base_23675_167820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23675_167820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45" name="base_23675_167820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23675_167820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46" name="base_23675_167820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23675_167820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47" name="base_23675_16782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23675_16782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8" name="base_23675_16782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23675_16782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49" name="base_23675_167820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23675_167820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.ч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380" cy="246380"/>
                  <wp:effectExtent l="0" t="0" r="0" b="0"/>
                  <wp:docPr id="50" name="base_23675_167820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23675_167820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начен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51" name="base_23675_167820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23675_167820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" cy="227965"/>
                  <wp:effectExtent l="0" t="0" r="0" b="0"/>
                  <wp:docPr id="52" name="base_23675_167820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23675_167820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38125"/>
                  <wp:effectExtent l="0" t="0" r="0" b="0"/>
                  <wp:docPr id="53" name="base_23675_167820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23675_167820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075" cy="238125"/>
                  <wp:effectExtent l="0" t="0" r="0" b="0"/>
                  <wp:docPr id="54" name="base_23675_167820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23675_167820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280" cy="246380"/>
                  <wp:effectExtent l="0" t="0" r="0" b="0"/>
                  <wp:docPr id="55" name="base_23675_167820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23675_167820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246380"/>
                  <wp:effectExtent l="0" t="0" r="0" b="0"/>
                  <wp:docPr id="56" name="base_23675_167820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ase_23675_167820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льничный сельсовет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Мельничн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главного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главой муниципального образования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Мельничного сельсовета до 1 августа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3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2.wmf"/><Relationship Id="rId44" Type="http://schemas.openxmlformats.org/officeDocument/2006/relationships/image" Target="media/image19.wmf"/><Relationship Id="rId45" Type="http://schemas.openxmlformats.org/officeDocument/2006/relationships/image" Target="media/image28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19.wmf"/><Relationship Id="rId49" Type="http://schemas.openxmlformats.org/officeDocument/2006/relationships/image" Target="media/image17.wmf"/><Relationship Id="rId50" Type="http://schemas.openxmlformats.org/officeDocument/2006/relationships/image" Target="media/image28.wmf"/><Relationship Id="rId51" Type="http://schemas.openxmlformats.org/officeDocument/2006/relationships/image" Target="media/image27.wmf"/><Relationship Id="rId52" Type="http://schemas.openxmlformats.org/officeDocument/2006/relationships/image" Target="media/image5.wmf"/><Relationship Id="rId53" Type="http://schemas.openxmlformats.org/officeDocument/2006/relationships/image" Target="media/image31.png"/><Relationship Id="rId54" Type="http://schemas.openxmlformats.org/officeDocument/2006/relationships/image" Target="media/image2.wmf"/><Relationship Id="rId55" Type="http://schemas.openxmlformats.org/officeDocument/2006/relationships/image" Target="media/image19.wmf"/><Relationship Id="rId56" Type="http://schemas.openxmlformats.org/officeDocument/2006/relationships/image" Target="media/image28.wmf"/><Relationship Id="rId57" Type="http://schemas.openxmlformats.org/officeDocument/2006/relationships/image" Target="media/image5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6:00Z</dcterms:created>
  <dc:creator>Administrator</dc:creator>
  <dc:description/>
  <cp:keywords/>
  <dc:language>en-US</dc:language>
  <cp:lastModifiedBy>USER</cp:lastModifiedBy>
  <cp:lastPrinted>2022-07-18T08:47:00Z</cp:lastPrinted>
  <dcterms:modified xsi:type="dcterms:W3CDTF">2022-07-28T01:51:00Z</dcterms:modified>
  <cp:revision>1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