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4.2022 г                                  с. Мельничное                                                №10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Законом Красноярского края от 24.12.2021 г. №2-255 «О краевом бюджете на 2022 год и плановый период 2023-2024 годов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 Мельничного сельсовета,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приложении 1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  3016 заменить цифрами 327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  3511 заменить цифрами 38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 01.07.2022года и подлежит опубликованию в газете «Вестник органов местного самоуправления с. Мельничного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                                О.М.Охр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USER</cp:lastModifiedBy>
  <cp:lastPrinted>2022-04-22T13:03:00Z</cp:lastPrinted>
  <dcterms:modified xsi:type="dcterms:W3CDTF">2022-04-22T06:03:00Z</dcterms:modified>
  <cp:revision>120</cp:revision>
  <dc:subject/>
  <dc:title> </dc:title>
</cp:coreProperties>
</file>