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01.11. 2022г                                 с. Мельничное                                              № 46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становлением Правительства РФ от 19.11.2014года №1221 «Об утверждении Правил присвоения, изменения и аннулирования адресов», Уставом Мельничного сельсовет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зда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Российская Федерация, Красноярский край, муниципальный район Ирбейский, сельское поселение Мельничный сельсовет, село Мельничное, улица Школьная, здание 8а  с кадастровым номером 24:16:4401001:371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Внести информацию об адресе объекта адресации в государственный адресный реестр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 сельсовета     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USER</cp:lastModifiedBy>
  <cp:lastPrinted>2022-10-31T14:23:00Z</cp:lastPrinted>
  <dcterms:modified xsi:type="dcterms:W3CDTF">2022-11-18T02:18:00Z</dcterms:modified>
  <cp:revision>38</cp:revision>
  <dc:subject/>
  <dc:title/>
</cp:coreProperties>
</file>