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Администрация  Мельничного 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6.2022 г                                  с. Мельничное                                              №21-п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4 Закона Красноярского края от 24.12.2020 г. № 10-4659 «О системах оплаты труда работников краевых государственных учреждений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Постановлением Правительства Российской Федерации от 28 мая 2022года №973, а также руководствуясь Уставом Мельничного сельсовета,  Постановляю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В примерном  положении 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 в подпункте 4.5.3. пункта 4,5 статьи 4, слова «22224рубля» заменить словами «24447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 в день, следующий за днем его официального опубликования в газете «Вестник органов местного самоуправления с. Мельничного» и применяется к правоотношениям, возникшим с 1 июн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:                                                         О.М.Охр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гтяренко Полина Ивановн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(39174)31197</w:t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2-06-09T14:52:00Z</cp:lastPrinted>
  <dcterms:modified xsi:type="dcterms:W3CDTF">2022-06-09T08:00:00Z</dcterms:modified>
  <cp:revision>136</cp:revision>
  <dc:subject/>
  <dc:title> </dc:title>
</cp:coreProperties>
</file>