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01.09. 2022г                                 с. Мельничное                                              № 41 –п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№35-пг от 12.08.2022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Уставом Мельничного сельсовета, Администрация Мельничного сельсовета ПОСТАНОВЛЯЕ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Отменить постановление №35-пг от 12.08.2022г  «</w:t>
      </w:r>
      <w:r>
        <w:rPr>
          <w:rFonts w:cs="Arial" w:ascii="Arial" w:hAnsi="Arial"/>
        </w:rPr>
        <w:t>О внесении изменений и дополнений в постановление администрации Мельничного сельсовета № 2-пг от 12.01.2012г «Об организации обучения населения мерам пожарной безопасности и пропаганде в области пожарной безопасности, содействию распределению пожарно-технических знаний», так является незако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постановление в периодическом печатном издании "Вестник органов местного самоуправления села Мельничного " и на официальном сайте Администрации Мельничн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сельсовета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9-29T09:09:00Z</cp:lastPrinted>
  <dcterms:modified xsi:type="dcterms:W3CDTF">2022-09-29T02:11:00Z</dcterms:modified>
  <cp:revision>43</cp:revision>
  <dc:subject/>
  <dc:title/>
</cp:coreProperties>
</file>