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ДМИНИСТРАЦИЯ МЕЛЬНИЧН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РБЕЙСКОГО РАЙОНА 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2.01.2022г                              с.Мельничное                                       №1-п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на 2022год и планов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ериод 2023-2024год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8 №1680 «Об утверждении общих требований к организации и осуществлении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ельничного сельсовет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 Утвердить программу профилактики нарушений обязательных требований</w:t>
      </w:r>
    </w:p>
    <w:p>
      <w:pPr>
        <w:pStyle w:val="Normal"/>
        <w:spacing w:lineRule="auto" w:line="240" w:before="0" w:after="0"/>
        <w:ind w:left="-567" w:firstLine="141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конодательства в сфере муниципального контроля на 2022год и планов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риод 2023-2024годов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Постановление администрации Мельничного сельсовета от 02.07.2021г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6-пг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од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Настоящее постановление вступает в силу после опубликования  в периодическом печатном издании «Вестник органов местного самоуправления с.Мельничного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а  сельсовета                                                                   О.М.Охрим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И.Дегтярен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(3917431197)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и Мельничного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2.01.2022  № 1-п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филактики нарушений  обязательных требований законодательства в сфере муниципального контроля на 2022год и плановый период 2023-2024годов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рограмм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cs="Arial" w:ascii="Arial" w:hAnsi="Arial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2 год и плановый период 2023-2024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ьничн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 федеральными законами, законами Красноярского края, муниципальными правовыми актами (далее – требований, установленных законодательством)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устранение причин, факторов и условий, способствующих возможному нарушению обязательных требований, установленных законодательством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едотвращение ущерба охраняемым законом ценност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разработка мероприятий, направленных на устранение и предупреждение нарушений обязательных требова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повысить эффективность профилактической работы,  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улучшить информационное обеспечение   по профилактике и предупреждению нарушений законодательства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выявить типичные нарушения обязательных требований и подготовить предложения по их профилакт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и плановый период 2023-2024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  Программ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соответствии с 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, предусматривающей мероприятия, направленные на профилактику правонарушений и нарушений обязательных требований, установленных законодательством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К видам муниципального контроля, осуществляемого администрацией  сельсовета, относятся: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й  контроль в сфере благоустройств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ый жилищный контроль; </w:t>
      </w:r>
    </w:p>
    <w:p>
      <w:pPr>
        <w:pStyle w:val="Style17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bCs/>
          <w:sz w:val="24"/>
          <w:szCs w:val="24"/>
        </w:rPr>
        <w:t xml:space="preserve"> муниципальный контроль за сохранностью  а</w:t>
      </w:r>
      <w:r>
        <w:rPr>
          <w:rFonts w:cs="Arial" w:ascii="Arial" w:hAnsi="Arial"/>
          <w:sz w:val="24"/>
          <w:szCs w:val="24"/>
        </w:rPr>
        <w:t xml:space="preserve">втомобильных дорог .  </w:t>
      </w:r>
    </w:p>
    <w:p>
      <w:pPr>
        <w:pStyle w:val="Style17"/>
        <w:rPr>
          <w:rFonts w:ascii="Arial" w:hAnsi="Arial" w:eastAsia="Times New Roman" w:cs="Arial"/>
          <w:bCs/>
          <w:spacing w:val="60"/>
          <w:sz w:val="24"/>
          <w:szCs w:val="24"/>
        </w:rPr>
      </w:pPr>
      <w:r>
        <w:rPr>
          <w:rFonts w:eastAsia="Times New Roman" w:cs="Arial" w:ascii="Arial" w:hAnsi="Arial"/>
          <w:bCs/>
          <w:spacing w:val="6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Муниципальный  контроль в сфере благоустройств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 контроля в сфере благоустройства  является осуществление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, за нарушение которых  предусмотрена административная и иная ответственность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муниципального  контроля являютс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захламления, загрязнения участков, в том числе использования земельного участка лицом, не имеющим, предусмотренных законодательством, прав на указанный земельный участок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нарушений Правил благоустройства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являются, юридические лица, индивидуальные предприниматели, осуществляющие деятельность на территории  сельсовета в области благоустройства.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2. Муниципальный жилищный контроль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3. Муниципальный контроль   </w:t>
      </w:r>
      <w:r>
        <w:rPr>
          <w:rFonts w:eastAsia="Times New Roman" w:cs="Arial" w:ascii="Arial" w:hAnsi="Arial"/>
          <w:bCs/>
          <w:sz w:val="24"/>
          <w:szCs w:val="24"/>
        </w:rPr>
        <w:t>муниципальный контроль за сохранностью  а</w:t>
      </w:r>
      <w:r>
        <w:rPr>
          <w:rFonts w:cs="Arial" w:ascii="Arial" w:hAnsi="Arial"/>
          <w:sz w:val="24"/>
          <w:szCs w:val="24"/>
        </w:rPr>
        <w:t>втомобильных дорог местного значения  на территории Мельничного сельсовета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 за сохранностью автомобильных дорог местного значения  является проверка соблюдения юридическими лицами, индивидуальными предпринимателями, гражданами,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К мероприятиям муниципального  контроля, за сохранностью  автомобильных дорог местного значения, относятс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являются юридические лица, индивидуальные предприниматели и граждане, осуществляющие деятельность в области использования автомобильных дорог местного значения.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ультаты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ой нагрузки на подконтрольные субъекты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являютс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у подконтрольных субъектов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 План мероприятий по профилактике нарушений обязательных требований законодательства в сфере муниципального контроля на 2022 год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2"/>
        <w:gridCol w:w="4511"/>
        <w:gridCol w:w="2122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контроля  за сохранностью автомобильных дорог местного значения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 контроля в сфере благоустро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ей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8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5. 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4 год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2"/>
        <w:gridCol w:w="4511"/>
        <w:gridCol w:w="2122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контроля  за сохранностью автомобильных дорог местного значения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контроля в сфере благоустро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ртал </w:t>
            </w:r>
          </w:p>
          <w:p>
            <w:pPr>
              <w:pStyle w:val="Style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ей  8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 Отчетные показатели  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927"/>
        <w:gridCol w:w="2428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сельсовета в информационно-телекоммуникационной сети Интер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USER</cp:lastModifiedBy>
  <cp:lastPrinted>2022-01-17T08:43:00Z</cp:lastPrinted>
  <dcterms:modified xsi:type="dcterms:W3CDTF">2022-01-17T01:55:00Z</dcterms:modified>
  <cp:revision>39</cp:revision>
  <dc:subject/>
  <dc:title/>
</cp:coreProperties>
</file>