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льничн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0.2022г                                          с. Мельничное                                                 №43-п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ельничного сельсовета от 27.12.2021 № 39-пг «Об утверждении перечня главных администраторов доходов бюджета Мельничного сельсове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абзаца четвертого пункта 3.2. статьи 160.1 Бюджетного кодекса Российской Федерации, Постановлением Правительства РФ от 16.09.202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ельничного сельсовета ПОСТАНОВЛЯЕ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еречень главных администраторов доходов бюджета Мельничного сельсовета после строки 55 добавить строку следующего содержания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63"/>
        <w:gridCol w:w="2184"/>
        <w:gridCol w:w="482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Б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7505 1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бразований на подготовку описаний местоположения границ населенных пунктов и территориальных зон Красноярского края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Опубликовать настоящее постановление в газете «Вестник органов местного самоуправления с.Мельничного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.  Настоящее постановление вступает в силу с 13.10.2022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ельничного сельсовета                                                              О.М.Охр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гтяренко Полина Ивановн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(39174)3119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5:00Z</dcterms:created>
  <dc:creator>1</dc:creator>
  <dc:description/>
  <cp:keywords/>
  <dc:language>en-US</dc:language>
  <cp:lastModifiedBy>USER</cp:lastModifiedBy>
  <cp:lastPrinted>2021-12-22T10:22:00Z</cp:lastPrinted>
  <dcterms:modified xsi:type="dcterms:W3CDTF">2022-10-18T03:55:00Z</dcterms:modified>
  <cp:revision>18</cp:revision>
  <dc:subject/>
  <dc:title> </dc:title>
</cp:coreProperties>
</file>