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01.09. 2022г                                 с. Мельничное                                              № 38 –п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зменении адресов объектов адресации в Федеральной информационной адресной системе (ФИАС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Постановлением Правительства РФ от 19.11.2014года №1221 «Об утверждении Правил присвоения, изменения и аннулирования адресов», Уставом Мельничного сельсовета, Администрация Мельничного сельсовета ПОСТАНОВЛЯЕТ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Изменить адреса объекту адресации , находящиеся в ФИАС 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Внести информацию об адресах объекта адресации в государственный адресный реест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настоящее постановление в периодическом печатном издании "Вестник органов местного самоуправления села Мельничного " и на официальном сайте Администрации Мельничн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остановление вступает в силу с момента подпис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сельсовета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7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  1</w:t>
      </w:r>
    </w:p>
    <w:p>
      <w:pPr>
        <w:pStyle w:val="Normal"/>
        <w:shd w:fill="FFFFFF" w:val="clear"/>
        <w:spacing w:lineRule="atLeast" w:line="27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272"/>
        <w:jc w:val="right"/>
        <w:rPr/>
      </w:pPr>
      <w:r>
        <w:rPr>
          <w:rFonts w:cs="Arial" w:ascii="Arial" w:hAnsi="Arial"/>
          <w:color w:val="000000"/>
        </w:rPr>
        <w:t>Мельничного 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1.09.2022 № 38</w:t>
      </w:r>
    </w:p>
    <w:p>
      <w:pPr>
        <w:pStyle w:val="Normal"/>
        <w:shd w:fill="FFFFFF" w:val="clear"/>
        <w:spacing w:lineRule="atLeast" w:line="272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7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46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Адресный объект</w:t>
            </w:r>
          </w:p>
          <w:p>
            <w:pPr>
              <w:pStyle w:val="Normal"/>
              <w:spacing w:lineRule="atLeast" w:line="27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(как есть в ФИАС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Адресный объект</w:t>
            </w:r>
          </w:p>
          <w:p>
            <w:pPr>
              <w:pStyle w:val="Normal"/>
              <w:spacing w:lineRule="atLeast" w:line="27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(как должно быть в ФИАС)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ссийская Федерация, Красноярский край, Ирбейский район, Мельничный сельсовет, село Мельничное, улица Школьная, здание 20 с кадастровым номером 24:16:4401001:7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ссийская Федерация, Красноярский край, муниципальный район Ирбейский, сельское поселение Мельничный сельсовет, село Мельничное, улица Школьная, сооружение 20 с кадастровым номером 24:16:4401001:714</w:t>
            </w:r>
          </w:p>
          <w:p>
            <w:pPr>
              <w:pStyle w:val="Normal"/>
              <w:spacing w:lineRule="atLeast" w:line="27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USER</cp:lastModifiedBy>
  <cp:lastPrinted>2022-09-29T08:58:00Z</cp:lastPrinted>
  <dcterms:modified xsi:type="dcterms:W3CDTF">2022-09-29T01:59:00Z</dcterms:modified>
  <cp:revision>39</cp:revision>
  <dc:subject/>
  <dc:title/>
</cp:coreProperties>
</file>