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Style18"/>
        <w:rPr/>
      </w:pPr>
      <w:r>
        <w:rPr/>
        <w:t xml:space="preserve">                     </w:t>
      </w:r>
      <w:r>
        <w:rPr/>
        <w:t>АДМИНИСТРАЦИЯ  МЕЛЬНИЧНОГО  СЕЛЬСОВЕТА</w:t>
      </w:r>
    </w:p>
    <w:p>
      <w:pPr>
        <w:pStyle w:val="Style18"/>
        <w:rPr/>
      </w:pPr>
      <w:r>
        <w:rPr/>
        <w:t xml:space="preserve">                      </w:t>
      </w:r>
      <w:r>
        <w:rPr/>
        <w:t>ИРБЕЙСКОГО  РАЙОНА  КРАСНОЯРСКОГО  КРАЯ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22г.                         с.Мельничное                                           №3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В соответствии с Федеральным законом от 06.10.2003 N 131-ФЗ "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ельничного  сельсовета, ПОСТАНО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ить адрес зд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Красноярский край, Ирбейский муниципальный район, сельское поселение Мельничный сельсовет,</w:t>
      </w:r>
      <w:r>
        <w:rPr/>
        <w:t xml:space="preserve"> </w:t>
      </w:r>
      <w:r>
        <w:rPr>
          <w:sz w:val="28"/>
          <w:szCs w:val="28"/>
        </w:rPr>
        <w:t>село Мельничное , улица Красных Партизан , дом 46, квартира1, с кадастровым номером  46:16:4401001: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оссийская Федерация, Красноярский край, Ирбейский муниципальный район, сельское поселение Мельничный сельсовет, село Мельничное , улица</w:t>
      </w:r>
      <w:r>
        <w:rPr/>
        <w:t xml:space="preserve"> </w:t>
      </w:r>
      <w:r>
        <w:rPr>
          <w:sz w:val="28"/>
          <w:szCs w:val="28"/>
        </w:rPr>
        <w:t>Школьная  , дом 1, квартира1, с кадастровым номером  24:16:4401001: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 , дом 1, квартира2, с кадастровым номером  24:16:0000000:1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 дом 12 квартир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4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 дом 13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 дом 15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 дом 17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осова   дом 24 квартир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а дом 28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тросова  дом 30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  дом 1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Школьная  дом 17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дом 19 квартир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дом 19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дом 21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дом 21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О.М.Ох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6:00Z</dcterms:created>
  <dc:creator>Пользователь</dc:creator>
  <dc:description/>
  <cp:keywords/>
  <dc:language>en-US</dc:language>
  <cp:lastModifiedBy>USER</cp:lastModifiedBy>
  <cp:lastPrinted>2019-06-18T10:54:00Z</cp:lastPrinted>
  <dcterms:modified xsi:type="dcterms:W3CDTF">2022-07-18T01:25:00Z</dcterms:modified>
  <cp:revision>5</cp:revision>
  <dc:subject/>
  <dc:title>РОССИЙСКАЯ  ФЕДЕРАЦИЯ</dc:title>
</cp:coreProperties>
</file>