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4980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АДМИНИСТРАЦИЯ МЕЛЬНИЧНОГО СЕЛЬСОВЕТА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17.05. 2022г                                 с. Мельничное                                              № 16 –пг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Постановлением Правительства РФ от 19.11.2014года №1221 «Об утверждении Правил присвоения, изменения и аннулирования адресов», Уставом Мельничного сельсовет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адрес здани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Российская Федерация, Красноярский край, Ирбейский район, Мельничный сельсовет, село Мельничное, улица Школьная, здание 10 помещение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кадастровым номером 24:16:4401001:387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Российская Федерация, Красноярский край, Ирбейский район, Мельничный сельсовет, село Мельничное, улица Школьная, здание 10 помещение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адастровым номером 24:16:4401001:7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Российская Федерация, Красноярский край, Ирбейский район, Мельничный сельсовет, село Мельничное, улица Школьная, здание 10 помещение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адастровым номером 24:16:4401001:7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Российская Федерация, Красноярский край, Ирбейский район, Мельничный сельсовет, село Мельничное, улица Школьная, здание 10 помещение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адастровым номером 24:16:4401001:725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Российская Федерация, Красноярский край, Ирбейский район, Мельничный сельсовет, село Мельничное, улица Школьная, здание 10 помещение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адастровым номером 24:16:4401001:72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Российская Федерация, Красноярский край, Ирбейский район, Мельничный сельсовет, село Мельничное, улица Школьная, здание 2 помещение 4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 Российская Федерация, Красноярский край, Ирбейский район, Мельничный сельсовет, село Мельничное, улица Школьная, здание 29а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Российская Федерация, Красноярский край, Ирбейский район, Мельничный сельсовет, село Мельничное, улица Школьная, здание 2з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Российская Федерация, Красноярский край, Ирбейский район, Мельничный сельсовет, село Мельничное, улица Школьная, здание 2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0) Российская Федерация, Красноярский край, Ирбейский район, Мельничный сельсовет, село Мельничное, улица Школьная, здание 2е;</w:t>
      </w:r>
    </w:p>
    <w:p>
      <w:pPr>
        <w:pStyle w:val="Normal"/>
        <w:jc w:val="both"/>
        <w:rPr/>
      </w:pPr>
      <w:r>
        <w:rPr>
          <w:rFonts w:cs="Arial" w:ascii="Arial" w:hAnsi="Arial"/>
        </w:rPr>
        <w:t>11) Российская Федерация, Красноярский край, Ирбейский район, Мельничный сельсовет, село Мельничное, улица Школьная, здание 2ж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Российская Федерация, Красноярский край, Ирбейский район, Мельничный сельсовет, село Мельничное, улица Набережная,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с момента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9:00Z</dcterms:created>
  <dc:creator>ADMIN</dc:creator>
  <dc:description/>
  <cp:keywords/>
  <dc:language>en-US</dc:language>
  <cp:lastModifiedBy>USER</cp:lastModifiedBy>
  <cp:lastPrinted>2022-05-19T10:32:00Z</cp:lastPrinted>
  <dcterms:modified xsi:type="dcterms:W3CDTF">2022-05-19T06:41:00Z</dcterms:modified>
  <cp:revision>24</cp:revision>
  <dc:subject/>
  <dc:title/>
</cp:coreProperties>
</file>