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98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АДМИНИСТРАЦИЯ МЕЛЬНИЧНОГО СЕЛЬСОВЕТА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26.08. 2022г                                 с. Мельничное                                              № 37 –пг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Ф от 19.11.2014года №1221 «Об утверждении Правил присвоения, изменения и аннулирования адресов», Уставом Мельничного сельсовет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Внести изменение в Постановление администрации Мельничного сельсовета №22-пг от 14.06.2022 «О присвоении адрес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7 постановления чита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7» Российская Федерация, Красноярский край, Ирбейский район, Мельничный сельсовет, село Мельничное, улица Школьная, сооружение 20 с кадастровым номером 24:16:4401001:714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 сельсовета                       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9:00Z</dcterms:created>
  <dc:creator>ADMIN</dc:creator>
  <dc:description/>
  <cp:keywords/>
  <dc:language>en-US</dc:language>
  <cp:lastModifiedBy>USER</cp:lastModifiedBy>
  <cp:lastPrinted>2022-06-14T13:25:00Z</cp:lastPrinted>
  <dcterms:modified xsi:type="dcterms:W3CDTF">2022-08-25T08:09:00Z</dcterms:modified>
  <cp:revision>34</cp:revision>
  <dc:subject/>
  <dc:title/>
</cp:coreProperties>
</file>