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ельничн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бей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2.2022г                                                  с. Мельничное                                                 №50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ельничного сельсовета от 27.12.2021 № 39-пг «Об утверждении перечня главных администраторов доходов бюджета Мельничного сельсов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абзаца четвертого пункта 3.2. статьи 160.1 Бюджетного кодекса Российской Федерации, Постановлением Правительства РФ от 16.09.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ельничного сельсовета ПОСТАНОВЛЯЕТ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олнить перечень главных администраторов доходов бюджета Мельничного сельсовета после строки 57 добавить строку следующего содержания: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6"/>
        <w:gridCol w:w="2373"/>
        <w:gridCol w:w="52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Б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49999 10 1034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 Опубликовать настоящее постановление в газете «Вестник органов местного самоуправления с.Мельничного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 w:val="24"/>
          <w:szCs w:val="24"/>
        </w:rPr>
        <w:t>4.  Настоящее постановление вступает в силу с 12.12.2022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льничного сельсовета                                                                                      О.М.Охр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гтяренко Полина Иван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9174)311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8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9:00Z</dcterms:created>
  <dc:creator>1</dc:creator>
  <dc:description/>
  <cp:keywords/>
  <dc:language>en-US</dc:language>
  <cp:lastModifiedBy>USER</cp:lastModifiedBy>
  <cp:lastPrinted>2022-12-12T13:59:00Z</cp:lastPrinted>
  <dcterms:modified xsi:type="dcterms:W3CDTF">2022-12-12T06:59:00Z</dcterms:modified>
  <cp:revision>6</cp:revision>
  <dc:subject/>
  <dc:title> </dc:title>
</cp:coreProperties>
</file>