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98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 ПОСТАНО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04.2022 г.                                с. Мельничное                                           № 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формы предостережения о недопустимости нарушения обязательных требований, требований, установленных муниципальными правовыми актами, формы возражения на предостережение, формы уведомления об исполнении предостережения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о статьей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Мельничного сельсовета, Администрация Мельничного сельсовета 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Утвер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предостережения о недопустимости нарушения обязательных требований, требований, установленных муниципальными правовыми актами (приложение №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уведомления об исполнении предостережения о недопустимости нарушения обязательных требований, требований, установленных муниципальными правовыми актами (приложение № 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возражения на предостережение о недопустимости нарушения обязательных требований, требований, установленных муниципальными правовыми актами (приложение № 3) 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льничного сельсовета                                                 О.М. Охримов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к  проекту 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льничн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.04.2022 г. № -пг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предостере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недопустимости нарушения обязательных требован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, установленных муниципальными правовыми акта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униципа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ережение о недопустимости нарушения обязательных требован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требований, установленных муниципальными правовыми акт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   » ___________ 20___г.                                                          №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ого предпринимателя, гражданина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ответствии с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нормативные правовые акты, муниципальные правовые акты с указанием их структурных единиц, содержащие обязательные требования, требования, установленные муниципальными правовыми актам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ень действий (бездействий)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принять меры по обеспечению соблюдения обязательных требований, требований, установленных муниципальными правовыми актам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лагаем в течение 60 дней со дня направления в Ваш адрес настоящего предостережения направить в Администрацию Мельничного сельсовета уведомление об исполнении предостережения, заполненное по прилагаемой форме, в бумажном виде почтовым отправлением по адресу: 663654, Красноярский край, Ирбейский район, с. Мельничное, ул. Школьная, д.10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rFonts w:cs="Arial" w:ascii="Arial" w:hAnsi="Arial"/>
          <w:lang w:val="en-US"/>
        </w:rPr>
        <w:t>mel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либо предоставить лич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несогласия с данным предостережением, просим направить в Администрацию Мельничного сельсовета возражение на предостережение, заполненное по прилагаемой форме в бумажном виде почтовым отправлением по адресу: 663654, Красноярский край, Ирбейский район, с. Мельничное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л. Школьная, д.10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rFonts w:cs="Arial" w:ascii="Arial" w:hAnsi="Arial"/>
          <w:lang w:val="en-US"/>
        </w:rPr>
        <w:t>mel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либо предоставить лич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льничн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4.2022 г. № 12-пг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уведом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предостереж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недопустимости нарушения обязательных требован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, установленных муниципальными правовыми актам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униципа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исполнении предостережения о недопустимости нару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ных требован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ребований, установленных муниципальными правовыми актам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ш адрес администрацией Мельничного сельсовета было направлено предостережение о недопустимости нарушения обязательных требований, требований, установленных муниципальными правовыми актами от «  » _________ 20_____г. № 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м, что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 » __________ 20___г.                                               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подпись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льничн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от 25.04.2022 г. № 12-пг</w:t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возражения на предостережени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недопустимости нарушения обязательных требований,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, установленных муниципальными правовыми актами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ражение на предостережение о недопустимости нарушений обязательных требований, требований, установленных муниципальными правовыми актами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ш адрес администрацией Мельничного  сельсовета было направлено предостережение о недопустимости нарушения обязательных требований, требований, установленных муниципальными правовыми актами от «  » _________ 20_____г. №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гаем, что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» __________ 20___г.                                                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A4944EE8F81CFCFC48C7A0651CE0214C8ACB336E28E4F366EE71EEFEUAK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5:00Z</dcterms:created>
  <dc:creator>Zam</dc:creator>
  <dc:description/>
  <cp:keywords/>
  <dc:language>en-US</dc:language>
  <cp:lastModifiedBy>USER</cp:lastModifiedBy>
  <cp:lastPrinted>2022-04-25T13:32:00Z</cp:lastPrinted>
  <dcterms:modified xsi:type="dcterms:W3CDTF">2022-05-04T04:30:00Z</dcterms:modified>
  <cp:revision>11</cp:revision>
  <dc:subject/>
  <dc:title> </dc:title>
</cp:coreProperties>
</file>