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1291"/>
        <w:gridCol w:w="877"/>
        <w:gridCol w:w="928"/>
        <w:gridCol w:w="928"/>
        <w:gridCol w:w="1078"/>
      </w:tblGrid>
      <w:tr>
        <w:trPr>
          <w:trHeight w:val="1185" w:hRule="atLeast"/>
        </w:trPr>
        <w:tc>
          <w:tcPr>
            <w:tcW w:w="10111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593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101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льничн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10111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  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2021 г.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. Мельничное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пг  </w:t>
            </w:r>
          </w:p>
        </w:tc>
      </w:tr>
    </w:tbl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16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примерного положения об оплате труда работников органов местного самоуправлении Мельничного сельсовета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Устава Мельничного сельсовета ПОСТАНОВЛЯЮ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нести в постановление № 14-пг от 22.10.2013 г. « Об утверждении примерного положения об оплате труда работников органов местного самоуправления 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 в  примерном положении об оплате труда работников органов местного самоуправлении Мельничн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е являющихся лицами, замещающими муниципальные должности и должности муницип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 подпункт 4.5.2 пункта 4,5 статьи 4 заменить текстом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в соответствующем месяце производится работнику учреждения, месячная заработная плата которого при полностью отработанной норме рабочего времени и выполненной норме труда (трудовых обязанностей) с учетом выплат 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работника учреждения за соответствующий период времен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аботнику учреждения, месячная заработная плата которого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в соответствующем месяце 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в размере, определяемом как разница между величиной, рассчитанной из размера минимальной заработной платы, установленного в Красноярском крае, пропорционально отработанной норме рабочего времени, и величиной месячной заработной платы работника учреждения за соответствующий месяц, в котором не полностью отработана норма рабочего времени.    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опубликования  в газете «Вестник органов местного самоуправления с.Мельничного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О.М.Охрим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2:00Z</dcterms:created>
  <dc:creator>User</dc:creator>
  <dc:description/>
  <cp:keywords/>
  <dc:language>en-US</dc:language>
  <cp:lastModifiedBy>Admin</cp:lastModifiedBy>
  <cp:lastPrinted>2021-04-08T10:05:00Z</cp:lastPrinted>
  <dcterms:modified xsi:type="dcterms:W3CDTF">2021-06-29T06:09:00Z</dcterms:modified>
  <cp:revision>104</cp:revision>
  <dc:subject/>
  <dc:title/>
</cp:coreProperties>
</file>