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drawing>
          <wp:inline distT="0" distB="0" distL="0" distR="0">
            <wp:extent cx="913130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Администрация  Мельничного 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Ирбейского района Красноярского кра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  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                                                     с. Мельничное                                      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 администрации Мельничного сельсовета Ирбейского района Красноярского края №14-пг от 22 .10.2013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имерного положения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44 Трудового кодекса Российской Федерации, статьей 7 Закона Красноярского края от 06.12.2018 г. №6-2299 «О краевом бюджете на 2019 год и плановый период 2020-2021 годов»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 руководствуясь Уставом, Постановляю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Внести в постановление  администрации Мельничного сельсовета Ирбейского района Красноярского края  № 14-пг от 22.10.2013 «Об утверждении примерного положения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приложении 1 примерного положения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цифры   2552 заменить цифрами 2662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фры   2971 заменить цифрами 309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Настоящее решение вступает в силу  в день, следующий за днем его официального опубликования в газете «Вестник органов местного самоуправления с. Мельничного и применяется к правоотношениям, возникшим с 1 октября 2019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ельничного сельсовета :                              Д.Г.Курган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52:00Z</dcterms:created>
  <dc:creator>1</dc:creator>
  <dc:description/>
  <cp:keywords/>
  <dc:language>en-US</dc:language>
  <cp:lastModifiedBy>Admin</cp:lastModifiedBy>
  <cp:lastPrinted>2019-11-07T11:33:00Z</cp:lastPrinted>
  <dcterms:modified xsi:type="dcterms:W3CDTF">2021-06-29T04:29:00Z</dcterms:modified>
  <cp:revision>115</cp:revision>
  <dc:subject/>
  <dc:title> </dc:title>
</cp:coreProperties>
</file>