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ельнич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11.2021г.                       с. Мельничное                                             № 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сновных направлениях бюджетной и налоговой политики</w:t>
      </w:r>
    </w:p>
    <w:p>
      <w:pPr>
        <w:pStyle w:val="Normal"/>
        <w:rPr/>
      </w:pPr>
      <w:r>
        <w:rPr>
          <w:b/>
          <w:szCs w:val="28"/>
        </w:rPr>
        <w:t>Мельничного сельсовета</w:t>
      </w:r>
    </w:p>
    <w:p>
      <w:pPr>
        <w:pStyle w:val="Normal"/>
        <w:rPr/>
      </w:pPr>
      <w:r>
        <w:rPr>
          <w:b/>
          <w:szCs w:val="28"/>
        </w:rPr>
        <w:t>на 2022 год и плановый период 2023-2024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целях разработки проекта бюджета Мельничного сельсовета  на 2022 год и плановый период 2023-2024 годов, руководствуясь статьями 169 и 172 Бюджетного кодекса Российской Федерации,  в соответствии с решением Мельничного сельского Совета депутатов  № 82 от 17.10.2013 г. « Об утверждении Положения о  бюджетном процессе в администрации Мельничного сельсовета»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Основные направления бюджетной и налоговой политики  Мельничного сельсовета Ирбейского района Красноярского края на 2022 год и плановый период 2023-2024 годов,  согласно приложения 1 к  настоящему  постановлению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3.Постановление вступает в силу со дня подписания и подлежит опубликова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сельсовета</w:t>
        <w:tab/>
        <w:t xml:space="preserve">                                                          О.М.Охри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56"/>
          <w:szCs w:val="56"/>
        </w:rPr>
        <w:t xml:space="preserve">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</w:t>
      </w:r>
      <w:r>
        <w:rPr/>
        <w:t>к проекту                   Постанов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ельничного сельсовет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.11.2021 г № -пг</w:t>
      </w:r>
    </w:p>
    <w:p>
      <w:pPr>
        <w:pStyle w:val="Contents1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е направления бюджетной и налоговой политики  Мельничного сельсовета Ирбейского район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2022 год и плановый период 2023 - 2024 годов</w:t>
      </w:r>
    </w:p>
    <w:p>
      <w:pPr>
        <w:pStyle w:val="Normal"/>
        <w:ind w:firstLine="560"/>
        <w:rPr>
          <w:rFonts w:ascii="Times New Roman" w:hAnsi="Times New Roman" w:cs="Times New Roman"/>
          <w:color w:val="1F497D"/>
          <w:kern w:val="2"/>
          <w:sz w:val="28"/>
          <w:szCs w:val="28"/>
        </w:rPr>
      </w:pPr>
      <w:r>
        <w:rPr>
          <w:rFonts w:cs="Times New Roman"/>
          <w:color w:val="1F497D"/>
          <w:kern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1F497D"/>
        </w:rPr>
        <w:t xml:space="preserve"> </w:t>
      </w:r>
      <w:r>
        <w:rPr>
          <w:color w:val="1F497D"/>
        </w:rPr>
        <w:tab/>
      </w:r>
      <w:r>
        <w:rPr>
          <w:color w:val="000000"/>
        </w:rPr>
        <w:t xml:space="preserve">Основные направления бюджетной политики Мельничного сельсовета Ирбейского района  на 2022 год и плановый период 2023 и 2024 годов (далее </w:t>
      </w:r>
      <w:r>
        <w:rPr>
          <w:color w:val="000000"/>
          <w:szCs w:val="28"/>
        </w:rPr>
        <w:t>-</w:t>
      </w:r>
      <w:r>
        <w:rPr>
          <w:color w:val="000000"/>
        </w:rPr>
        <w:t xml:space="preserve">Основные направления бюджетной политики) подготовлены в соответствии с бюджетным законодательством Российской Федерации,  Красноярского края, нормативными актами органов местного самоуправления Мельничного сельсовета  в целях составления проекта сельского бюджета на 2022 год и плановый период 2023 - 2024 годов (далее </w:t>
      </w:r>
      <w:r>
        <w:rPr>
          <w:color w:val="000000"/>
          <w:szCs w:val="28"/>
        </w:rPr>
        <w:t>-</w:t>
      </w:r>
      <w:r>
        <w:rPr>
          <w:color w:val="000000"/>
        </w:rPr>
        <w:t xml:space="preserve"> проект сельского бюджета на 2022-2024 годы).</w:t>
      </w:r>
    </w:p>
    <w:p>
      <w:pPr>
        <w:pStyle w:val="Normal"/>
        <w:ind w:firstLine="741"/>
        <w:rPr/>
      </w:pPr>
      <w:r>
        <w:rPr>
          <w:color w:val="000000"/>
        </w:rPr>
        <w:t>Основные направления бюджетной политики</w:t>
      </w:r>
      <w:r>
        <w:rPr>
          <w:color w:val="000000"/>
          <w:szCs w:val="28"/>
        </w:rPr>
        <w:t xml:space="preserve"> сформированы с учетом проекта Закона Красноярского края о краевом бюджете на 2022 год и плановый период 2023-2024 годов, </w:t>
      </w:r>
      <w:r>
        <w:rPr>
          <w:szCs w:val="28"/>
        </w:rPr>
        <w:t xml:space="preserve">проекта Основных направлений бюджетной политики Красноярского края на 2022 год и на плановый период 2023 и 2024 годов, а также проектом районного бюджета  </w:t>
      </w:r>
      <w:r>
        <w:rPr>
          <w:color w:val="000000"/>
          <w:szCs w:val="28"/>
        </w:rPr>
        <w:t>на 2022 год и плановый период 2023-2024 годов</w:t>
      </w:r>
      <w:r>
        <w:rPr>
          <w:szCs w:val="28"/>
        </w:rPr>
        <w:t>.</w:t>
      </w:r>
    </w:p>
    <w:p>
      <w:pPr>
        <w:pStyle w:val="Normal"/>
        <w:ind w:firstLine="741"/>
        <w:rPr/>
      </w:pPr>
      <w:r>
        <w:rPr>
          <w:color w:val="000000"/>
        </w:rPr>
        <w:t>Разработка Основных направлений бюджетной политики осуществлялась с учетом  итогов реализации бюджетной политики в 2020-2021 годах.</w:t>
      </w:r>
    </w:p>
    <w:p>
      <w:pPr>
        <w:pStyle w:val="Normal"/>
        <w:ind w:firstLine="741"/>
        <w:rPr/>
      </w:pPr>
      <w:r>
        <w:rPr>
          <w:color w:val="000000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22-2024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>
          <w:color w:val="000000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 бюджетом, обеспечение открытости бюджетного процесса и вовлечение в него граждан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новные итоги реализации бюджетной политики в 2020-2021 годах и условия, определяющие формирование бюджетной политики на 2022-2024 годы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Cs w:val="28"/>
        </w:rPr>
      </w:pPr>
      <w:r>
        <w:rPr>
          <w:rFonts w:cs="Times New Roman"/>
          <w:i/>
          <w:color w:val="1F497D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ение сельского бюджета в 2021 году происходит под влиянием условий, сложившихся в стране в конце 2014 года.</w:t>
      </w:r>
    </w:p>
    <w:p>
      <w:pPr>
        <w:pStyle w:val="Style31"/>
        <w:spacing w:lineRule="auto" w:line="240"/>
        <w:ind w:firstLine="56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ельничного сельсовета  с 2014 года приступила к реализации Плана мероприятий по росту доходов, оптимизации расходов и совершенствованию долговой политики Мельничного сельсовета Ирбейского райо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 источником финансирования расходов местного бюджета в 2021 году является дотация на выравнивание бюджетной обеспеченности из районного фонда финансовой поддержки поселений (за счет средств  краевого и районного бюджетов), а также иные межбюджетные трансферты на обеспечение сбалансированности бюджетов из районного бюджета.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Главной проблемой при исполнении сельского бюджета в течении 9-ти месяцев текущего года оставался факт недопущения кассовых разрывов.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rPr>
          <w:szCs w:val="28"/>
        </w:rPr>
      </w:pPr>
      <w:r>
        <w:rPr>
          <w:szCs w:val="28"/>
        </w:rPr>
        <w:t>Благодаря участию в государственных программах и</w:t>
      </w:r>
      <w:r>
        <w:rPr>
          <w:color w:val="000000"/>
          <w:szCs w:val="28"/>
        </w:rPr>
        <w:t xml:space="preserve">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, проведен  ремонт дорог;</w:t>
      </w:r>
    </w:p>
    <w:p>
      <w:pPr>
        <w:pStyle w:val="Normal"/>
        <w:ind w:firstLine="560"/>
        <w:rPr/>
      </w:pPr>
      <w:r>
        <w:rPr>
          <w:color w:val="000000"/>
          <w:szCs w:val="28"/>
        </w:rPr>
        <w:t xml:space="preserve">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(изготовление минерализованной полосы)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 учетом последней корректировки доходы бюджета за 2021 год увеличились  на 272,7 тыс. рублей и расходы увеличиваются на 358,6 тыс. рублей по сравнению с первоначально принятым бюджетом. Общий объем доходов составил 4202,7 тыс. рублей. Объем расходов 4298,7 тыс. рублей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структуре налоговых и неналоговых доходов  основную долю  с 2018 года занимает налог на имущество физических лиц и земельный налог удельный вес которых  в собственных доходах сельского бюджета в 2021 году составил 58 % 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раметры, предусмотренные последней корректировкой бюджета, основаны на анализе исполнения сельского бюджета. Поэтому плановые показатели бюджета являются реальными, выполнимыми, а значит, будут приняты все меры по их достиж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ли и задачи бюджетной политики на 2022 - 2024 годы</w:t>
      </w:r>
    </w:p>
    <w:p>
      <w:pPr>
        <w:pStyle w:val="Normal"/>
        <w:autoSpaceDE w:val="false"/>
        <w:ind w:left="1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Целью бюджетной политики на 2022 год и плановый период 2023 - 2024 годов является обеспечение устойчивости бюджета Мельничн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снижение размера дефицита сельского бюджет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 повышение открытости и прозрачности сельского бюджета.</w:t>
      </w:r>
    </w:p>
    <w:p>
      <w:pPr>
        <w:pStyle w:val="Normal"/>
        <w:ind w:firstLine="708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Heading2"/>
        <w:tabs>
          <w:tab w:val="clear" w:pos="708"/>
          <w:tab w:val="left" w:pos="1914" w:leader="none"/>
        </w:tabs>
        <w:ind w:left="1482" w:hanging="0"/>
        <w:rPr/>
      </w:pPr>
      <w:r>
        <w:rPr>
          <w:rFonts w:cs="Times New Roman" w:ascii="Times New Roman" w:hAnsi="Times New Roman"/>
        </w:rPr>
        <w:t xml:space="preserve">Снижение размера дефицита сельского бюджета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Как и в прежние годы, одной из задач бюджетной политики остается обеспечение сбалансированности сельского бюджета, недопущение муниципального долга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Cs/>
          <w:color w:val="1F497D"/>
          <w:szCs w:val="28"/>
        </w:rPr>
        <w:t xml:space="preserve">           </w:t>
      </w:r>
      <w:r>
        <w:rPr>
          <w:b/>
          <w:i/>
        </w:rPr>
        <w:t>Повышение эффективности бюджетных рас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Мельничного сельсовета 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В целях повышения эффективности управления муниципальными финансами, </w:t>
      </w:r>
      <w:r>
        <w:rPr/>
        <w:t xml:space="preserve">изыскания внутренних резервов для финансирования всех принятых расходных обязательств </w:t>
      </w:r>
      <w:r>
        <w:rPr>
          <w:bCs/>
          <w:color w:val="000000"/>
          <w:szCs w:val="28"/>
        </w:rPr>
        <w:t>в сельсовете продолжится реализация комплексных мер в соответствии с Планом по росту доходов, оптимизации расходов в Мельничном сельсовете. Указанный план мероприятий с 2014 года ежегодно утверждается главой сельсовета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700" w:hanging="0"/>
        <w:rPr/>
      </w:pPr>
      <w:r>
        <w:rPr>
          <w:rFonts w:cs="Times New Roman" w:ascii="Times New Roman" w:hAnsi="Times New Roman"/>
        </w:rPr>
        <w:t>Повышение открытости и прозрачности сельского бюджет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 для граждан  публикуется на сайте Мельничного сельсовета.</w:t>
      </w:r>
    </w:p>
    <w:p>
      <w:pPr>
        <w:pStyle w:val="Normal"/>
        <w:ind w:firstLine="709"/>
        <w:rPr/>
      </w:pPr>
      <w:r>
        <w:rPr>
          <w:szCs w:val="28"/>
        </w:rPr>
        <w:t>Работа по внедрению бюджетов для граждан ведется и на уровне поселения.</w:t>
      </w:r>
    </w:p>
    <w:p>
      <w:pPr>
        <w:pStyle w:val="Normal"/>
        <w:ind w:firstLine="709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Heading2"/>
        <w:numPr>
          <w:ilvl w:val="0"/>
          <w:numId w:val="3"/>
        </w:numPr>
        <w:spacing w:before="240" w:after="1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Формирование объема и структуры расходов сельского бюджета на 2022-2024 годы осуществляется исходя из следующих основных подходов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определение базовых объемов бюджетных ассигнований на 2022 -2024 годы на основе утвержденных решением сельского Совета депутатов «О сельском бюджете на 2021 год и плановый период 2022 - 2023 годов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определение базового объема бюджетных ассигнований на 2024 год на основе объема ассигнований на 2023 год за исключение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мероприятий, заканчивающих свое действие в 2023 году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сходов по реализации решений, срок действия которых ограничен 2023 годо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 уточнение базовых объемов бюджетных ассигнований на 2022 – 2024 годы с уче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-увеличение расходов на коммунальные услуги на 4 % в 2022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-сохранение  объемов прочих текущих расходов на уровне 2021 год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) сохранение программного принципа формирования расходов. Администрацией Мельничного сельсовета  утверждена 1 муниципальная программа. Доля программных расходов в 2022 году составит 15 </w:t>
      </w:r>
      <w:r>
        <w:rPr>
          <w:szCs w:val="28"/>
        </w:rPr>
        <w:t>%</w:t>
      </w:r>
      <w:r>
        <w:rPr>
          <w:color w:val="000000"/>
          <w:szCs w:val="28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сельского бюджета на 2022-2024 годы, сформированные с учетом указанных подходов, приведены в приложении 2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соответствии с проводимой на федеральном уровне политикой </w:t>
        <w:br/>
        <w:t>в отношении повышения в 2020 году заработной платы работников федеральных учреждений, расходы на оплату труда работников бюджетной сферы сельсовета на 2022 год и плановый период 2023 - 2024 годов определены на уровне расходов 2021 года с учетом  повышения с 1 января 2022 года на 10% за счет средств субсидии из краевого бюджета.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основным направлениям </w:t>
      </w:r>
    </w:p>
    <w:p>
      <w:pPr>
        <w:pStyle w:val="Normal"/>
        <w:ind w:left="5664" w:hanging="0"/>
        <w:rPr/>
      </w:pPr>
      <w:r>
        <w:rPr/>
        <w:t xml:space="preserve">бюджетной политики </w:t>
      </w:r>
    </w:p>
    <w:p>
      <w:pPr>
        <w:pStyle w:val="Normal"/>
        <w:ind w:left="5664" w:hanging="0"/>
        <w:rPr/>
      </w:pPr>
      <w:r>
        <w:rPr/>
        <w:t>Мельничного сельсовета</w:t>
      </w:r>
    </w:p>
    <w:p>
      <w:pPr>
        <w:pStyle w:val="Normal"/>
        <w:ind w:left="5664" w:hanging="0"/>
        <w:rPr/>
      </w:pPr>
      <w:r>
        <w:rPr/>
        <w:t xml:space="preserve">Ирбейского района </w:t>
      </w:r>
    </w:p>
    <w:p>
      <w:pPr>
        <w:pStyle w:val="Normal"/>
        <w:ind w:left="5664" w:hanging="0"/>
        <w:rPr/>
      </w:pPr>
      <w:r>
        <w:rPr/>
        <w:t xml:space="preserve">на 2022 год и плановый </w:t>
      </w:r>
    </w:p>
    <w:p>
      <w:pPr>
        <w:pStyle w:val="Normal"/>
        <w:ind w:left="5664" w:hanging="0"/>
        <w:rPr>
          <w:color w:val="1F497D"/>
        </w:rPr>
      </w:pPr>
      <w:r>
        <w:rPr/>
        <w:t>период 2023-2024 годов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>Перечень муниципальных программ Мельничн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рбейского района и объемы бюджетных ассигнований, </w:t>
      </w:r>
    </w:p>
    <w:p>
      <w:pPr>
        <w:pStyle w:val="Normal"/>
        <w:jc w:val="center"/>
        <w:rPr/>
      </w:pPr>
      <w:r>
        <w:rPr/>
        <w:t>предусмотренных на их реализацию проектом решения</w:t>
      </w:r>
    </w:p>
    <w:p>
      <w:pPr>
        <w:pStyle w:val="Normal"/>
        <w:jc w:val="center"/>
        <w:rPr/>
      </w:pPr>
      <w:r>
        <w:rPr/>
        <w:t xml:space="preserve">Мельничного сельского Совета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Мельничного сельсовета на 2022 год и</w:t>
      </w:r>
    </w:p>
    <w:p>
      <w:pPr>
        <w:pStyle w:val="Normal"/>
        <w:jc w:val="center"/>
        <w:rPr/>
      </w:pPr>
      <w:r>
        <w:rPr/>
        <w:t xml:space="preserve">плановый период 2023-2024год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440"/>
        <w:gridCol w:w="1253"/>
        <w:gridCol w:w="1276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именование </w:t>
              <w:br/>
              <w:t xml:space="preserve">муниципальной программы Мельничного сельсовета Ирбейского района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средств, тыс.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сего </w:t>
              <w:br/>
              <w:t>на три го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действие развитию муниципального образования Мельничны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Доля программных расходов</w:t>
            </w:r>
            <w:r>
              <w:rPr>
                <w:b/>
                <w:bCs/>
                <w:color w:val="000000"/>
                <w:kern w:val="2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основным направлениям </w:t>
      </w:r>
    </w:p>
    <w:p>
      <w:pPr>
        <w:pStyle w:val="Normal"/>
        <w:ind w:left="5664" w:hanging="0"/>
        <w:rPr/>
      </w:pPr>
      <w:r>
        <w:rPr/>
        <w:t xml:space="preserve">бюджетной политики </w:t>
      </w:r>
    </w:p>
    <w:p>
      <w:pPr>
        <w:pStyle w:val="Normal"/>
        <w:ind w:left="5664" w:hanging="0"/>
        <w:rPr/>
      </w:pPr>
      <w:r>
        <w:rPr/>
        <w:t xml:space="preserve">Мельничного сельсовета </w:t>
      </w:r>
    </w:p>
    <w:p>
      <w:pPr>
        <w:pStyle w:val="Normal"/>
        <w:ind w:left="5664" w:hanging="0"/>
        <w:rPr/>
      </w:pPr>
      <w:r>
        <w:rPr/>
        <w:t xml:space="preserve">Ирбейского района </w:t>
      </w:r>
    </w:p>
    <w:p>
      <w:pPr>
        <w:pStyle w:val="Normal"/>
        <w:ind w:left="5664" w:hanging="0"/>
        <w:rPr/>
      </w:pPr>
      <w:r>
        <w:rPr/>
        <w:t xml:space="preserve">на 2022 год и плановый </w:t>
      </w:r>
    </w:p>
    <w:p>
      <w:pPr>
        <w:pStyle w:val="Normal"/>
        <w:ind w:left="5664" w:hanging="0"/>
        <w:rPr/>
      </w:pPr>
      <w:r>
        <w:rPr/>
        <w:t>период 2023-2024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color w:val="1F497D"/>
          <w:szCs w:val="28"/>
          <w:highlight w:val="yellow"/>
          <w:lang w:val="en-US" w:eastAsia="en-US"/>
        </w:rPr>
      </w:pPr>
      <w:r>
        <w:rPr>
          <w:color w:val="1F497D"/>
          <w:szCs w:val="28"/>
          <w:highlight w:val="yellow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1F497D"/>
          <w:szCs w:val="28"/>
          <w:highlight w:val="yellow"/>
          <w:lang w:val="en-US" w:eastAsia="en-US"/>
        </w:rPr>
      </w:pPr>
      <w:r>
        <w:rPr>
          <w:color w:val="1F497D"/>
          <w:szCs w:val="28"/>
          <w:highlight w:val="yellow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раметры проекта сельского бюджета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-2024 годы,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451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849"/>
        <w:gridCol w:w="1210"/>
        <w:gridCol w:w="1134"/>
        <w:gridCol w:w="1258"/>
      </w:tblGrid>
      <w:tr>
        <w:trPr>
          <w:trHeight w:val="380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, в т.ч.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5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2,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ственные доходы, в т.ч.: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7,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0,6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овые и неналоговые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,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из краевого бюджета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8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8,6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, в т.ч.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7,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за счет собственных средств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2,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5,6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за счет краевых средст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402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: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ходящие остатки на счетах местного бюджета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Основные направления налоговой полит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ельничного  сельсовета на 2022 год 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73737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а плановый период 2023 и 2024 год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/>
          <w:i/>
          <w:color w:val="373737"/>
          <w:sz w:val="32"/>
          <w:szCs w:val="28"/>
        </w:rPr>
      </w:pPr>
      <w:r>
        <w:rPr>
          <w:rFonts w:cs="Times New Roman"/>
          <w:i/>
          <w:color w:val="373737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сновные направления налоговой политики Мельничного  сельсовета на 2022 год и на плановый период 2023 и 2024 годов подготовлены на основе и с учетом положений основных направлений налоговой политики Красноярского края и Ирбейского района на 2022 год и на плановый период 2023 и 2024 годов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b/>
          <w:szCs w:val="28"/>
        </w:rPr>
        <w:t xml:space="preserve">1. Итоги реализации налоговой политики Мельничного  сельсовета </w:t>
        <w:br/>
        <w:t>в 2020 и 2021 годах.</w:t>
      </w:r>
    </w:p>
    <w:p>
      <w:pPr>
        <w:pStyle w:val="Normal"/>
        <w:ind w:firstLine="709"/>
        <w:rPr/>
      </w:pPr>
      <w:r>
        <w:rPr>
          <w:szCs w:val="28"/>
        </w:rPr>
        <w:t xml:space="preserve">В 2020 году и за 9 месяцев 2021 года Администрацией сельсовета                                                           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ind w:firstLine="709"/>
        <w:rPr/>
      </w:pPr>
      <w:r>
        <w:rPr>
          <w:szCs w:val="28"/>
        </w:rPr>
        <w:t>Итоги исполнения бюджета за 9 месяцев текущего года показали, что бюджет сельсовета по налоговым и неналоговым доходам  стабильно выполняется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плана поступления НДФЛ на следующий трехлетний период учтено изменение федерального и  краевого законодательства, прогноз УФНС по Красноярскому краю,  а также оценка ожидаемого исполнения плана в 2021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области налогового регулирования в сфере земельных отношений </w:t>
      </w:r>
      <w:bookmarkStart w:id="0" w:name="_GoBack"/>
      <w:bookmarkEnd w:id="0"/>
      <w:r>
        <w:rPr>
          <w:szCs w:val="28"/>
        </w:rPr>
        <w:t>подготовлены проекты решений органа местного самоуправления по корректировке ставок земельного налога в 2022 год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Меры налоговой политики, планируемые к реализации в 2022 году и плановом периоде 2023 и 2024 год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-6" w:firstLine="669"/>
        <w:rPr/>
      </w:pPr>
      <w:r>
        <w:rPr>
          <w:szCs w:val="28"/>
        </w:rPr>
        <w:t xml:space="preserve">С 1 января 2022 года планируется переход Красноярского края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120" w:after="0"/>
        <w:ind w:right="-6" w:firstLine="669"/>
        <w:rPr>
          <w:szCs w:val="28"/>
        </w:rPr>
      </w:pPr>
      <w:r>
        <w:rPr>
          <w:szCs w:val="28"/>
        </w:rPr>
        <w:t>Законопроект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внесен Правительством края в Законодательное Собрание Красноярского края 04.09.2017.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Мельничного сельсовета в 2022 году и на период до 2024 года будет направлена на обеспечение необходимого уровня доходов и оптимизацию расходов бюджета сельсов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, поставленными в налоговой политике Красноярского края. В</w:t>
      </w:r>
      <w:r>
        <w:rPr/>
        <w:t xml:space="preserve"> ходе принятия нормативных правовых актов Красноярского края, предусматривающих дополнительные полномочия органов местного самоуправления в сфере налоговых отношений, </w:t>
      </w:r>
      <w:r>
        <w:rPr>
          <w:szCs w:val="28"/>
        </w:rPr>
        <w:t>соответствующие</w:t>
      </w:r>
      <w:r>
        <w:rPr/>
        <w:t xml:space="preserve"> изменения будут находить свое отражение в нормативных правовых актах Мельничного сельсовета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оритетным направлением налоговой политики на 2022 год и плановый период 2023 - 2024 годов является создание условий для увеличения налоговой базы на территории сельсовета, в том числе за счет снижения неформальной занятости, легализации заработной платы, улучшения качества администрирования налогов и сборов.</w:t>
      </w:r>
    </w:p>
    <w:p>
      <w:pPr>
        <w:pStyle w:val="Normal"/>
        <w:rPr/>
      </w:pPr>
      <w:r>
        <w:rPr/>
        <w:t xml:space="preserve">          </w:t>
      </w:r>
      <w:r>
        <w:rPr>
          <w:szCs w:val="28"/>
        </w:rPr>
        <w:t>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 планируется сдерживать процесс предоставления льгот и особенно предоставление льгот на длительный ср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олучения дополнительных доходов в бюджет планируется улучшить качество администрирования доходов бюджета.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304" w:footer="0" w:bottom="539"/>
      <w:pgNumType w:start="228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qFormat/>
    <w:rPr>
      <w:b/>
      <w:smallCap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3:00Z</dcterms:created>
  <dc:creator>ОАБП</dc:creator>
  <dc:description/>
  <cp:keywords/>
  <dc:language>en-US</dc:language>
  <cp:lastModifiedBy>USER</cp:lastModifiedBy>
  <cp:lastPrinted>2021-11-28T12:49:00Z</cp:lastPrinted>
  <dcterms:modified xsi:type="dcterms:W3CDTF">2021-12-02T02:24:00Z</dcterms:modified>
  <cp:revision>138</cp:revision>
  <dc:subject/>
  <dc:title>Основные направления бюджетной и налоговой политики на 2010 - 2012 годы</dc:title>
</cp:coreProperties>
</file>