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РОССИЙСКАЯ      ФЕДЕРАЦ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АДМИНИСТРАЦИЯ  МЕЛЬНИЧНОГО  СЕЛЬСОВЕТ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ИРБЕЙСКОГО  РАЙОНА   КРАСНОЯРСКОГО  КРА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</w:rPr>
        <w:t>ПРОЕК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2015г.                            с.Мельничное                                             №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Об основных направлениях бюджетной и налоговой политики Администрации Мельничного сельсовета на 2016 год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В целях разработки проекта бюджета Администрации Мельничного сельсовета  на 2016год, руководствуясь статьями 169 и 172 Бюджетного кодекса Российской Федерации,  в соответствии с решением № 23 от 08.11.2013 г. Об утверждении Положения о  Бюджетном процессе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1"/>
        </w:rPr>
        <w:t>ПОСТАНОВЛЯЮ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1. Утвердить Основные направления бюджетной и налоговой политики  Администрации Мельничного сельсовета Ирбейского района Красноярского края на 2016 год и плановый период 2017-2018 годов, согласно приложения 1 к  настоящему  постановлению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2.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3.Постановление вступает в силу со дня подписания и подлежит опубликованию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Глава   сельсовета                                                               Д.Г.Курганск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/>
        <w:t>Приложение № 1</w:t>
      </w:r>
    </w:p>
    <w:p>
      <w:pPr>
        <w:pStyle w:val="Normal"/>
        <w:ind w:left="283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2836" w:firstLine="709"/>
        <w:jc w:val="right"/>
        <w:rPr/>
      </w:pPr>
      <w:r>
        <w:rPr/>
        <w:t>Мельничн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 06.11.2014 г.  №51 -п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Основные направления бюджетной и налоговой политики администрации Мельничного сельсовета Ирбейского района Красноярского кра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на 2016 год и плановый период 2017 - 2018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 политик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ьничного сельсовета на 2016 год и плановый период 2017-2018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е  направления   бюджетной политики  администрации Мельничного сельсовета на 2016 год и плановый период 2017-2018гг.(далее - Основные направления) подготовлены в соответствии с требованиями Бюджетного кодекса Российской Федерации, Положения о бюджетном процессе в администрации Мельничного сельсовета. При подготовке Основных направлений учитывались положения следующих документ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Бюджетного послания Президента Российской Федерации «О бюджетной политике в 2016-2018 годах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новные  направления  бюджетной  политики  администрации Мельничного сельсовета определяют стратегию действий администрации Мельничного сельсовета в  части  доходов,  расходов  бюджета, межбюджетных  отношений   и  являются  базой  для  формирования  бюджета  администрации Мельничного сельсовета на  очередной  финансовый  год, повышение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2912" w:hanging="180"/>
        <w:rPr>
          <w:b/>
          <w:b/>
        </w:rPr>
      </w:pPr>
      <w:r>
        <w:rPr>
          <w:b/>
        </w:rPr>
        <w:t>Итоги бюджетной политики в 2015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основных  направлениях  бюджетной   политики  в  2015 год были  определены  стратегические  ориентиры  -  содействие  социальному  и  экономическому  развитию администрации Мельничного сельсовета  при  безусловном  учете  критериев  эффективности  и  результативности  бюджетных  расход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бюджетной политики администрации Мельничного сельсовета необходимо рассматривать с процессами, происходящими в бюджетной сфере стра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е налогов в бюджет Мельничного сельсовета в 2015 году –осуществлялось по ранее отработанной схеме.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олитики в области доходов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доходной  части  бюджета  Мельничного  сельсовета  во  многом  зависит  от  поступления  федеральных налогов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 проводить  дальнейшую  инвентаризацию  земельных  участков  и  объектов  недвижимости, которая  создаст  условия  для  формирования  единого  земельно-имущественного компл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формирование доходной части бюджета поселения во многом будет зависеть от выявления земель, используемых не по назначению, а также от поступления налоговой задолженности прошедших пери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ладить взаимодействие поселения с Управлением архитектуры и земельных отношений администрации Ирбейского района Красноярского края  по выявлению и взысканию задолженности по арендной плате за земл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 в области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отношении  расходов  бюджетная  политика  на  2016  год  скорректирована  из  сложившейся  экономической  ситуации  и  будет  направлена  на  оптимизацию  и  повышение  эффективности  расходов  бюджета  Мельничного сельсовета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 задачей  при  формировании  бюджета Мельничного сельсовета  на  2016 год  является  формирование  такого  объема  расходов, который  бы  соответствовал  реальному  прогнозу  налоговых  и  неналоговых  доходов. В  целях  реализации  поставленных  целей  и  задач  необходимо  осуществить  действия  по  следующим 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исполнение  расходных обязательств бюджета перед населением, повышать  уровень жизни  населения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бласти расходов следует признать финансирование жилищно-коммунального хозяйства и благоустройство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в планировании и исполнении расходных обязательства поселения должен стать программно-целево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обеспечить  кардинальное  повышение   качества   предоставления  гражданам  муниципальных  услуг (выполнения  работ), в  первую  очередь  за  счет  применения   современных   методов  предоставления   муниципальных   услуг     (выполнения  работ)  в  соответствии  с  федеральным  законом  от 27.07.2010  № 210-ФЗ  «Об  организации  предоставления  государственных  и  муниципальных 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 в  2016  году  осуществлять  финансовое  обеспечение  оказания  муниципальных услуг (выполнения работ).    Одновременно  следует  активизировать  работу  по  стандартизации  и  регламентации  муниципальных  услуг, использованию  нормативов  финансовых 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 исполнением  бюджета  Мельничного сельсовета  должно  способствовать  повышению  эффективности  расходования  средств  бюджета и  обеспечивать  ритмичность  и  сбалансированность  финансовых 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обеспечения  ритмичности  исполнения  бюджета  поселения,  все  необходимые  меры  для  организации  его  исполнения  должны приниматься  своевременно  и  реализовываться  максимально  оперативно. Все  решения  должны  опираться  на  отлаженные  бюджетные  процедуры  и  высокий  уровень  бюджет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главный  распорядитель  средств  бюджета сельского  поселения  и получатели  бюджетных  средств  при  исполнении  бюджета  должны  обеспечить  качество  и строгое  соблюдение  установленных  сроков  подготовки  проектов  муниципальных  правовых  актов, обеспечивающих  осуществление  расходов  бюджета  поселения.  Необходимо  более  ответственно  подходить  к  принятию  бюджетных 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 положений  Основных  направлений  бюджетной    политики сельского  поселения  на  2016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принять меры по опережению темпов  роста  доходов  бюджета над расходами, обеспечить сбалансированность бюджета поселения за счет сокращения уровн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направления   политики   в  области отношений с       вышестоящими бюдже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задачами  в  области  межбюджетных  отношений  в  2016  году  должно  стать  укрепление  финансовой  самостоятельности  и  стабилизации  доходной  базы  бюджета 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ежбюджетных отношений с Ирбейским муниципальным районом необходимо обратить особое внимание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четкого разграничения полномочий между органами местного самоуправления Ирбейского муниципального района и администрацией Мельничн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соблюдение требований и принципов бюджетного законодательства в части межбюджетных трансф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ой  политики администрации</w:t>
      </w:r>
    </w:p>
    <w:p>
      <w:pPr>
        <w:pStyle w:val="Normal"/>
        <w:jc w:val="center"/>
        <w:rPr/>
      </w:pPr>
      <w:r>
        <w:rPr>
          <w:b/>
        </w:rPr>
        <w:t>Мельничного сельсовета на 2016год и плановый период 2017-2018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администрации Мельничного сельсовета Ирбейского района Красноярского края  на 2016 год и плановый период 2017 и 2018 годов (далее – основные направления) сформированы с учетом основных направлений налоговой политики Российской Федерации и Красноярского края на 2016 год и на плановый период 2017 и 2018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 подготовлены с целью составления проекта  бюджета Мельничного сельсовета на очередной финансовый год и двухлетний плановый период. Они отражают в целом тенденции  Мельничного сельсовета налоговой среды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и 2015 годах органами местного самоуправления Мельничного  сельсовета, как и в предыдущие периоды, обеспечена преемственность реализуемой в Мельничном сельсовете налоговой политики, направленной на обеспечение необходимого уровня доходов и оптимизацию расходов бюджета Мельничн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- 2018 годах будет продолжена реализация основных целей </w:t>
        <w:br/>
        <w:t xml:space="preserve">и задач Мельничного сельсовета налоговой политики, предусмотренных в предыдущие годы. Внесение значительных изменений в среднесрочном периоде не предполага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тоги реализации налоговой политики в 2015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сполнения бюджета за 10 месяцев текущего года показали, что исполнение  бюджета Мельничного сельсовета по доходам в целом по году не вызывает опасений. Это позволило скорректировать заявленные направления нало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доимки по налогам и сборам за 9 месяцев текущего года 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исания безнадежной задолженности по налогам с физических лиц в 2015 году не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алогового регулирования в сфере земель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роекты решений органов местного самоуправления по корректировке ставок земельного налога  в 2015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ы в области налоговой политики, планируемые </w:t>
        <w:br/>
        <w:t>к реализации  в 2016 году и плановом периоде 2017 и 2018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Мельничного сельсовета в 2016 году и на период </w:t>
        <w:br/>
        <w:t xml:space="preserve">до 2018 года будет направлена на </w:t>
      </w:r>
      <w:r>
        <w:rPr>
          <w:sz w:val="28"/>
        </w:rPr>
        <w:t xml:space="preserve">обеспечение необходимого уровня доходов и оптимизацию расходов бюджета Мельничн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,  планируется сдерживать процесс предоставления  льгот на длитель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оступления в бюджет Мельничного сельсовета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ся совместная работа с налоговыми органами </w:t>
        <w:br/>
        <w:t xml:space="preserve">по сохранению достигнутого уровня собираемости налогов и сборов, снижению задолженности по налогам и сборам, подлежащим зачислению </w:t>
        <w:br/>
        <w:t xml:space="preserve">в бюджет Мельничного сельсовета. Предстоит 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адачи по повышению доходной части местных бюджетов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данной задачи возможно путем обеспечения согласованных действий органов местного самоуправления с территориальными органами федеральных органов государственной в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0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41:00Z</dcterms:created>
  <dc:creator>Gergod</dc:creator>
  <dc:description/>
  <cp:keywords/>
  <dc:language>en-US</dc:language>
  <cp:lastModifiedBy>Атлас</cp:lastModifiedBy>
  <cp:lastPrinted>2014-11-13T09:30:00Z</cp:lastPrinted>
  <dcterms:modified xsi:type="dcterms:W3CDTF">2019-02-28T22:21:00Z</dcterms:modified>
  <cp:revision>3</cp:revision>
  <dc:subject/>
  <dc:title>Основные направления налоговой политики Красноярского края</dc:title>
</cp:coreProperties>
</file>