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25pt;margin-top:21.9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2149016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Мельничного сельсов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ПРОЕКТ 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2019г.                       с. Мельничное                                             № -п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основных направлениях бюджетной и налоговой политик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льничного сельсовета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на 2020 год и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целях разработки проекта бюджета Мельничного сельсовета  на 2020 год и плановый период 2021-2022 годов, руководствуясь статьями 169 и 172 Бюджетного кодекса Российской Федерации,  в соответствии с решением № 23 от 08.11.2013 г. Об утверждении Положения о  Бюджетном процессе,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1. Утвердить Основные направления бюджетной и налоговой политики  Мельничного сельсовета Ирбейского района Красноярского края на 2020 год и плановый период 2021-2022 годов,  согласно приложения 1 к  настоящему  постановлению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Контроль за исполнением данного постановления оставляю за собой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Постановление вступает в силу со дня подписания и подлежит опубликованию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   сельсовета</w:t>
        <w:tab/>
        <w:t xml:space="preserve">                                         </w:t>
        <w:tab/>
        <w:tab/>
        <w:t>Д.Г.Курган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6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left="2836" w:firstLine="709"/>
        <w:jc w:val="right"/>
        <w:rPr/>
      </w:pPr>
      <w:r>
        <w:rPr>
          <w:rFonts w:cs="Arial" w:ascii="Arial" w:hAnsi="Arial"/>
          <w:sz w:val="24"/>
        </w:rPr>
        <w:t>к проекту постановлению Администрации</w:t>
      </w:r>
    </w:p>
    <w:p>
      <w:pPr>
        <w:pStyle w:val="Normal"/>
        <w:ind w:left="2836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льничного сельсовета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..2018 г.  №-пг</w:t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6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Основные направления бюджетной и налоговой политики  Мельничного сельсовета Ирбейского района </w:t>
      </w:r>
    </w:p>
    <w:p>
      <w:pPr>
        <w:pStyle w:val="Heading1"/>
        <w:spacing w:before="0" w:after="6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а 2020 год и плановый период 2021 - 2022 годы</w:t>
      </w:r>
    </w:p>
    <w:p>
      <w:pPr>
        <w:pStyle w:val="Normal"/>
        <w:rPr>
          <w:rFonts w:ascii="Arial" w:hAnsi="Arial" w:cs="Arial"/>
          <w:color w:val="1F497D"/>
          <w:kern w:val="2"/>
          <w:sz w:val="24"/>
          <w:szCs w:val="24"/>
        </w:rPr>
      </w:pPr>
      <w:r>
        <w:rPr>
          <w:rFonts w:cs="Arial" w:ascii="Arial" w:hAnsi="Arial"/>
          <w:color w:val="1F497D"/>
          <w:kern w:val="2"/>
          <w:sz w:val="24"/>
          <w:szCs w:val="24"/>
        </w:rPr>
      </w:r>
    </w:p>
    <w:p>
      <w:pPr>
        <w:pStyle w:val="Normal"/>
        <w:ind w:firstLine="560"/>
        <w:rPr/>
      </w:pPr>
      <w:r>
        <w:rPr>
          <w:rFonts w:eastAsia="Arial" w:cs="Arial" w:ascii="Arial" w:hAnsi="Arial"/>
          <w:color w:val="1F497D"/>
          <w:sz w:val="24"/>
        </w:rPr>
        <w:t xml:space="preserve"> </w:t>
      </w:r>
      <w:r>
        <w:rPr>
          <w:rFonts w:cs="Arial" w:ascii="Arial" w:hAnsi="Arial"/>
          <w:color w:val="1F497D"/>
          <w:sz w:val="24"/>
        </w:rPr>
        <w:tab/>
      </w:r>
      <w:r>
        <w:rPr>
          <w:rFonts w:cs="Arial" w:ascii="Arial" w:hAnsi="Arial"/>
          <w:color w:val="000000"/>
          <w:sz w:val="24"/>
        </w:rPr>
        <w:t>Основные направления бюджетной политики Мельничного сельсовета Ирбейского района  на 2020 год и плановый период 2021 и 2022 годов (далее -Основные направления бюджетной политики) подготовлены в соответствии с бюджетным законодательством Российской Федерации,  Красноярского края, нормативными актами органов местного самоуправления Мельничного сельсовета  в целях составления проекта сельского бюджета на 2020 год и плановый период 2021 - 2022 годов (далее - проект сельского бюджета на 2020-2022 годы).</w:t>
      </w:r>
    </w:p>
    <w:p>
      <w:pPr>
        <w:pStyle w:val="Normal"/>
        <w:ind w:firstLine="741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Основные направления бюджетной политики сформированы с учетом проекта Закона Красноярского края о краевом бюджете на 2020 год и плановый период 2021-2022 годов, </w:t>
      </w:r>
      <w:r>
        <w:rPr>
          <w:rFonts w:cs="Arial" w:ascii="Arial" w:hAnsi="Arial"/>
          <w:sz w:val="24"/>
        </w:rPr>
        <w:t xml:space="preserve">проекта Основных направлений бюджетной политики Красноярского края на 2020 год и на плановый период 2021 и 2022 годов, а также проектом районного бюджета  </w:t>
      </w:r>
      <w:r>
        <w:rPr>
          <w:rFonts w:cs="Arial" w:ascii="Arial" w:hAnsi="Arial"/>
          <w:color w:val="000000"/>
          <w:sz w:val="24"/>
        </w:rPr>
        <w:t>на 2020 год и плановый период 2021-2022 годов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41"/>
        <w:rPr/>
      </w:pPr>
      <w:r>
        <w:rPr>
          <w:rFonts w:cs="Arial" w:ascii="Arial" w:hAnsi="Arial"/>
          <w:color w:val="000000"/>
          <w:sz w:val="24"/>
        </w:rPr>
        <w:t>Разработка Основных направлений бюджетной политики осуществлялась с учетом  итогов реализации бюджетной политики в 2018-2019 годах.</w:t>
      </w:r>
    </w:p>
    <w:p>
      <w:pPr>
        <w:pStyle w:val="Normal"/>
        <w:ind w:firstLine="741"/>
        <w:rPr/>
      </w:pPr>
      <w:r>
        <w:rPr>
          <w:rFonts w:cs="Arial" w:ascii="Arial" w:hAnsi="Arial"/>
          <w:color w:val="000000"/>
          <w:sz w:val="24"/>
        </w:rPr>
        <w:t>Целью Основных направлений бюджетной политики является определение условий, принимаемых для составления проекта сельского бюджета на 2020-2022 годы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ind w:firstLine="741"/>
        <w:rPr/>
      </w:pPr>
      <w:r>
        <w:rPr>
          <w:rFonts w:cs="Arial" w:ascii="Arial" w:hAnsi="Arial"/>
          <w:color w:val="000000"/>
          <w:sz w:val="24"/>
        </w:rPr>
        <w:t>Задачами Основных направлений бюджетной политики является определение подходов к планированию расходов, источников финансирования дефицита сельского бюджета, финансовых взаимоотношений с районным бюджетом, обеспечение открытости бюджетного процесса и вовлечение в него граждан.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сновные итоги реализации бюджетной политики в 2018-2019 годах и условия, определяющие формирование бюджетной политики на 2020-2022 годы</w:t>
      </w:r>
    </w:p>
    <w:p>
      <w:pPr>
        <w:pStyle w:val="Normal"/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сельского бюджета в 2019 году происходит под влиянием условий, сложившихся в стране в конце 2014 года.</w:t>
      </w:r>
    </w:p>
    <w:p>
      <w:pPr>
        <w:pStyle w:val="Style31"/>
        <w:spacing w:lineRule="auto" w:line="240"/>
        <w:ind w:firstLine="5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дминистрация Мельничного сельсовета  с 2014 года приступила к реализации Плана мероприятий по росту доходов, оптимизации расходов и совершенствованию долговой политики Мельничного сельсовета Ирбейского района 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сновным источником финансирования расходов местного бюджета в 2019 году является дотация на выравнивание бюджетной обеспеченности из районного фонда финансовой поддержки поселений (за счет средств  краевого и районного бюджетов), а также иные межбюджетные трансферты на обеспечение сбалансированности бюджетов из районного бюджета. </w:t>
      </w:r>
    </w:p>
    <w:p>
      <w:pPr>
        <w:pStyle w:val="Normal"/>
        <w:ind w:firstLine="708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Главной проблемой при исполнении сельского бюджета в течении 9-ти месяцев текущего года оставался факт недопущения кассовых разрывов. Ежемесячное финансирование подведомственных учреждений и реализуемых на территории сельсовета мероприятий производилось в соответствии с прогнозным поступлением налоговых и неналоговых доходов в бюджет сельсовета и межбюджетными трансфертами из районного бюджет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агодаря участию в государственных программах и</w:t>
      </w:r>
      <w:r>
        <w:rPr>
          <w:rFonts w:cs="Arial" w:ascii="Arial" w:hAnsi="Arial"/>
          <w:color w:val="000000"/>
          <w:sz w:val="24"/>
        </w:rPr>
        <w:t xml:space="preserve"> обеспечению софинансирования к средствам выделяемым из краевого и районного бюджета на проведение капитальных ремонтов объектов муниципальной собственности, проведен  ремонт дорог;</w:t>
      </w:r>
    </w:p>
    <w:p>
      <w:pPr>
        <w:pStyle w:val="Normal"/>
        <w:ind w:firstLine="560"/>
        <w:rPr/>
      </w:pPr>
      <w:r>
        <w:rPr>
          <w:rFonts w:cs="Arial" w:ascii="Arial" w:hAnsi="Arial"/>
          <w:color w:val="000000"/>
          <w:sz w:val="24"/>
        </w:rPr>
        <w:t xml:space="preserve">Мероприятия по обеспечению первичных мер пожарной безопасности также выполнялись за счет средств краевого бюджета и средств софинансирования из местного бюджета (изготовление минерализованной полосы)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С учетом последней корректировки доходы бюджета за 2019 год увеличились  на 204 тыс. рублей и расходы увеличиваются на 289 тыс. рублей по сравнению с первоначально принятым бюджетом. Общий объем доходов составил 3220 тыс. рублей. Объем расходов-3314  тыс. рублей.</w:t>
      </w:r>
    </w:p>
    <w:p>
      <w:pPr>
        <w:pStyle w:val="Normal"/>
        <w:spacing w:before="120" w:after="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333333"/>
          <w:sz w:val="24"/>
        </w:rPr>
        <w:t>В структуре налоговых и неналоговых доходов  основную долю  с 2018 года занимает налог на имущество физических лиц и земельный налог удельный вес которого  в собственных доходах сельского бюджета в 2018 году составил 64</w:t>
      </w:r>
      <w:r>
        <w:rPr>
          <w:rFonts w:cs="Arial" w:ascii="Arial" w:hAnsi="Arial"/>
          <w:sz w:val="24"/>
        </w:rPr>
        <w:t xml:space="preserve"> %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Параметры, предусмотренные осенней корректировкой бюджета, основаны на анализе исполнения сельского бюджета. Поэтому плановые показатели бюджета являются реальными, выполнимыми, а значит, будут приняты все меры по их достижению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i/>
          <w:sz w:val="24"/>
        </w:rPr>
        <w:t>Цели и задачи бюджетной политики на 2020 - 2022 годы</w:t>
      </w:r>
    </w:p>
    <w:p>
      <w:pPr>
        <w:pStyle w:val="Normal"/>
        <w:ind w:firstLine="741"/>
        <w:rPr>
          <w:rFonts w:ascii="Arial" w:hAnsi="Arial" w:cs="Arial"/>
          <w:i/>
          <w:i/>
          <w:color w:val="1F497D"/>
          <w:sz w:val="24"/>
        </w:rPr>
      </w:pPr>
      <w:r>
        <w:rPr>
          <w:rFonts w:cs="Arial" w:ascii="Arial" w:hAnsi="Arial"/>
          <w:i/>
          <w:color w:val="1F497D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 формировании Основных направлений бюджетной политики обеспечивается максимальная преемственность целей и задач бюджетной политики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>Целью бюджетной политики на 2020 год и плановый период 2021 - 2022 годов является обеспечение устойчивости бюджета Мельничного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анная цель будет достигаться через решение следующих задач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снижение размера дефицита сельского бюджета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>2. повышение эффективности бюджетных расходов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3. взаимодействие с краевыми и районными органами власти по увеличению объема финансовой поддержки и активное участие в краевых программах.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>4. повышение открытости и прозрачности сельского бюджета.</w:t>
      </w:r>
    </w:p>
    <w:p>
      <w:pPr>
        <w:pStyle w:val="Normal"/>
        <w:ind w:firstLine="708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Heading2"/>
        <w:tabs>
          <w:tab w:val="clear" w:pos="708"/>
          <w:tab w:val="left" w:pos="1914" w:leader="none"/>
        </w:tabs>
        <w:ind w:left="1482" w:hanging="0"/>
        <w:rPr/>
      </w:pPr>
      <w:r>
        <w:rPr>
          <w:sz w:val="24"/>
          <w:szCs w:val="24"/>
        </w:rPr>
        <w:t xml:space="preserve">Снижение размера дефицита сельского бюджета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Как и в прежние годы, одной из задач бюджетной политики остается обеспечение сбалансированности сельского бюджета, недопущение муниципального долга. 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Cs/>
          <w:color w:val="1F497D"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Повышение эффективности бюджетных расходов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Мельничного сельсовета  планирует продолжить осуществление мер по повышению эффективности бюджетных расходов, в том числе через применение приведенных ниже основных принципов и подходов к формированию расходов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color w:val="000000"/>
          <w:sz w:val="24"/>
        </w:rPr>
        <w:t xml:space="preserve">В целях повышения эффективности управления муниципальными финансами, </w:t>
      </w:r>
      <w:r>
        <w:rPr>
          <w:rFonts w:cs="Arial" w:ascii="Arial" w:hAnsi="Arial"/>
          <w:sz w:val="24"/>
        </w:rPr>
        <w:t xml:space="preserve">изыскания внутренних резервов для финансирования всех принятых расходных обязательств </w:t>
      </w:r>
      <w:r>
        <w:rPr>
          <w:rFonts w:cs="Arial" w:ascii="Arial" w:hAnsi="Arial"/>
          <w:bCs/>
          <w:color w:val="000000"/>
          <w:sz w:val="24"/>
        </w:rPr>
        <w:t>в сельсовете продолжится реализация комплексных мер в соответствии с Планом по росту доходов, оптимизации расходов в Мельничном сельсовете. Указанный план мероприятий с 2014 года ежегодно утверждается главой сельсовет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00" w:hanging="0"/>
        <w:rPr>
          <w:sz w:val="24"/>
          <w:szCs w:val="24"/>
        </w:rPr>
      </w:pPr>
      <w:r>
        <w:rPr>
          <w:sz w:val="24"/>
          <w:szCs w:val="24"/>
        </w:rPr>
        <w:t>Повышение открытости и прозрачности сельского бюджета</w:t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На протяжении последних нескольких лет одним из приоритетных направлений деятельности Администрации сельсовета является обеспечение открытости и прозрачности сельского бюджета и бюджетного процесса для граждан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 для граждан  публикуется на сайте Мельничного сельсовет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Работа по внедрению бюджетов для граждан ведется и на уровне поселения.</w:t>
      </w:r>
    </w:p>
    <w:p>
      <w:pPr>
        <w:pStyle w:val="Normal"/>
        <w:ind w:firstLine="709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Heading2"/>
        <w:numPr>
          <w:ilvl w:val="0"/>
          <w:numId w:val="3"/>
        </w:numPr>
        <w:spacing w:before="240" w:after="144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сновные подходы к формированию бюджетных расходов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Формирование объема и структуры расходов сельского бюджета на 2020-2022 годы осуществляется исходя из следующих основных подходов: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определение базовых объемов бюджетных ассигнований на 2020 -2022 годы на основе утвержденных решением сельского Совета депутатов «О сельском бюджете на 2019 год и плановый период 2020 - 2021 годов»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>2) определение базового объема бюджетных ассигнований на 2022 год на основе объема ассигнований на 2021 год за исключением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- мероприятий, заканчивающих свое действие в 2021 году;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расходов по реализации решений, срок действия которых ограничен 2021 годом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>3)  уточнение базовых объемов бюджетных ассигнований на 2020 – 2022 годы с учет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</w:rPr>
        <w:t>-увеличение расходов на коммунальные услуги на 5,3% в 2019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</w:rPr>
        <w:t>-сохранение  объемов прочих текущих расходов на уровне 2018 года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3) сохранение программного принципа формирования расходов. Администрацией Мельничного сельсовета  утверждена 1 муниципальная программа. Доля программных расходов в 2020 году составит 13,9 </w:t>
      </w:r>
      <w:r>
        <w:rPr>
          <w:rFonts w:cs="Arial" w:ascii="Arial" w:hAnsi="Arial"/>
          <w:sz w:val="24"/>
        </w:rPr>
        <w:t>%</w:t>
      </w:r>
      <w:r>
        <w:rPr>
          <w:rFonts w:cs="Arial" w:ascii="Arial" w:hAnsi="Arial"/>
          <w:color w:val="000000"/>
          <w:sz w:val="24"/>
        </w:rPr>
        <w:t xml:space="preserve"> (приложение 1)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раметры сельского бюджета на 2020-2022 годы, сформированные с учетом указанных подходов, приведены в приложении 2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ормирование бюджетных ассигнований по оплате труда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4"/>
        </w:rPr>
        <w:t xml:space="preserve">В соответствии с проводимой на федеральном уровне политикой </w:t>
        <w:br/>
        <w:t>в отношении повышения в 2019 году заработной платы работников федеральных учреждений, расходы на оплату труда работников бюджетной сферы сельсовета на 2020 год и плановый период 2021 - 2022 годов определены на уровне расходов 2019 года с учетом  повышения с 1 октября 2019 года на 4,3% за счет средств субсидии из краевого бюдже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основным направлениям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юджетной политики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льничного сельсовета Ирбейского района 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на 2020 год и плановый период 2021-2022 годов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Перечень муниципальных программ Мельничного сельсовета Ирбейского района и объемы бюджетных ассигнований, предусмотренных на их реализацию проектом решения Мельничного  сельского Совета депутатов  «О бюджете Мельничного сельсовета  на 2020год и плановый период 2021-2022годов»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64"/>
        <w:gridCol w:w="1134"/>
        <w:gridCol w:w="1440"/>
        <w:gridCol w:w="1253"/>
        <w:gridCol w:w="1276"/>
      </w:tblGrid>
      <w:tr>
        <w:trPr>
          <w:tblHeader w:val="true"/>
          <w:trHeight w:val="3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br/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аименование </w:t>
              <w:br/>
              <w:t xml:space="preserve">муниципальной программы Мельничного сельсовета Ирбейского района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ъем средств, тыс.рублей</w:t>
            </w:r>
          </w:p>
        </w:tc>
      </w:tr>
      <w:tr>
        <w:trPr>
          <w:tblHeader w:val="true"/>
          <w:trHeight w:val="3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2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21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Всего </w:t>
              <w:br/>
              <w:t>на три года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йствие развитию муниципального образования Мельничны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3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3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  <w:t>Доля программных расходов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к основным направлениям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юджетной политики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льничного сельсовета Ирбей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на 2020 год и плановый период 2021-2022 годов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rFonts w:ascii="Arial" w:hAnsi="Arial" w:cs="Arial"/>
          <w:color w:val="1F497D"/>
          <w:sz w:val="24"/>
          <w:lang w:val="en-US" w:eastAsia="en-US"/>
        </w:rPr>
      </w:pPr>
      <w:r>
        <w:rPr>
          <w:rFonts w:cs="Arial" w:ascii="Arial" w:hAnsi="Arial"/>
          <w:color w:val="1F497D"/>
          <w:sz w:val="24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rFonts w:ascii="Arial" w:hAnsi="Arial" w:cs="Arial"/>
          <w:color w:val="1F497D"/>
          <w:sz w:val="24"/>
          <w:lang w:val="en-US" w:eastAsia="en-US"/>
        </w:rPr>
      </w:pPr>
      <w:r>
        <w:rPr>
          <w:rFonts w:cs="Arial" w:ascii="Arial" w:hAnsi="Arial"/>
          <w:color w:val="1F497D"/>
          <w:sz w:val="24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араметры проекта сельского бюджета на 2020-2022 годы,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/>
      </w:pPr>
      <w:r>
        <w:rPr>
          <w:rFonts w:cs="Arial" w:ascii="Arial" w:hAnsi="Arial"/>
          <w:b/>
          <w:sz w:val="24"/>
        </w:rPr>
        <w:t>тыс. рублей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3" w:type="dxa"/>
        <w:jc w:val="left"/>
        <w:tblInd w:w="-12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153"/>
        <w:gridCol w:w="1027"/>
        <w:gridCol w:w="1028"/>
        <w:gridCol w:w="1028"/>
        <w:gridCol w:w="1117"/>
      </w:tblGrid>
      <w:tr>
        <w:trPr>
          <w:trHeight w:val="381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правления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2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2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22</w:t>
            </w:r>
          </w:p>
        </w:tc>
      </w:tr>
      <w:tr>
        <w:trPr>
          <w:trHeight w:val="440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ДОХОДЫ, в т.ч.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бственные доходы, в т.ч.: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логовые и неналоговые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из краевого бюджета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безвозмездные поступления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Целевые средства из </w:t>
              <w:br/>
              <w:t xml:space="preserve">краевого бюджета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</w:tr>
      <w:tr>
        <w:trPr>
          <w:trHeight w:val="501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РАСХОДЫ , в т.ч.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за счет собственных средств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за счет краевых средств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</w:tr>
      <w:tr>
        <w:trPr>
          <w:trHeight w:val="40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ДЕФИЦИТ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ТОЧНИКИ: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ходящие остатки на счетах местного бюджета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кредиты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rFonts w:ascii="Arial" w:hAnsi="Arial" w:cs="Arial"/>
          <w:b/>
          <w:b/>
          <w:color w:val="1F497D"/>
          <w:sz w:val="24"/>
          <w:lang w:val="en-US" w:eastAsia="en-US"/>
        </w:rPr>
      </w:pPr>
      <w:r>
        <w:rPr>
          <w:rFonts w:cs="Arial" w:ascii="Arial" w:hAnsi="Arial"/>
          <w:b/>
          <w:color w:val="1F497D"/>
          <w:sz w:val="24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>
          <w:rFonts w:ascii="Arial" w:hAnsi="Arial" w:cs="Arial"/>
          <w:b/>
          <w:b/>
          <w:color w:val="1F497D"/>
          <w:sz w:val="24"/>
          <w:lang w:val="en-US" w:eastAsia="en-US"/>
        </w:rPr>
      </w:pPr>
      <w:r>
        <w:rPr>
          <w:rFonts w:cs="Arial" w:ascii="Arial" w:hAnsi="Arial"/>
          <w:b/>
          <w:color w:val="1F497D"/>
          <w:sz w:val="24"/>
          <w:lang w:val="en-US" w:eastAsia="en-US"/>
        </w:rPr>
      </w:r>
    </w:p>
    <w:p>
      <w:pPr>
        <w:pStyle w:val="Heading2"/>
        <w:jc w:val="center"/>
        <w:rPr>
          <w:i w:val="false"/>
          <w:i w:val="false"/>
          <w:color w:val="373737"/>
          <w:sz w:val="24"/>
          <w:szCs w:val="24"/>
        </w:rPr>
      </w:pPr>
      <w:r>
        <w:rPr>
          <w:i w:val="false"/>
          <w:sz w:val="24"/>
          <w:szCs w:val="24"/>
        </w:rPr>
        <w:t xml:space="preserve">Основные направления налоговой политики Мельничного  сельсовета </w:t>
        <w:br/>
        <w:t>на 2020 год и на плановый период 2021 и 2022 годов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i/>
          <w:i/>
          <w:color w:val="373737"/>
          <w:sz w:val="24"/>
          <w:szCs w:val="24"/>
        </w:rPr>
      </w:pPr>
      <w:r>
        <w:rPr>
          <w:rFonts w:cs="Arial" w:ascii="Arial" w:hAnsi="Arial"/>
          <w:i/>
          <w:color w:val="37373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</w:rPr>
        <w:t xml:space="preserve">Основные направления налоговой политики Мельничного  сельсовета на 2020 год и на плановый период 2021 и 2022 годов подготовлены на основе и с учетом положений основных направлений налоговой политики Красноярского края и Ирбейского района на 2020 год и на плановый период 2021 и 2022 годов. 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rFonts w:cs="Arial" w:ascii="Arial" w:hAnsi="Arial"/>
          <w:b/>
          <w:sz w:val="24"/>
        </w:rPr>
        <w:t xml:space="preserve">1. Итоги реализации налоговой политики Мельничного  сельсовета </w:t>
        <w:br/>
        <w:t>в 2017 и 2018 годах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В 2018 году и за 9 месяцев 2019 года Администрацией сельсовета                                                            обеспечена преемственность реализуемой налоговой политики, направленной на обеспечение необходимого уровня доходов и оптимизацию расходов бюджета сельсовета, обеспечение прозрачности механизма оценки предоставляемых в сельсовете налоговых льгот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к и в предыдущие годы, реализация основных направлений осуществлялась на основе основных направлений налоговой политики Российской Федерации, бюджетного послания Президента Российской Федерации Федеральному Собранию Российской Федерации, налоговой политики Красноярского края, а также анализа принимаемых на федеральном и краевом уровне изменений налогового законодательства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и исполнения бюджета за 9 месяцев текущего года показали, что бюджет сельсовета по налоговым и неналоговым доходам  стабильно выполняетс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При формировании плана поступления НДФЛ на следующий трехлетний период учтено изменение федерального и  краевого законодательства, прогноз УФНС по Красноярскому краю,  а также оценка ожидаемого исполнения плана в 2019 году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 области налогового регулирования в сфере земельных отношений </w:t>
      </w:r>
      <w:bookmarkStart w:id="0" w:name="_GoBack"/>
      <w:bookmarkEnd w:id="0"/>
      <w:r>
        <w:rPr>
          <w:rFonts w:cs="Arial" w:ascii="Arial" w:hAnsi="Arial"/>
          <w:sz w:val="24"/>
        </w:rPr>
        <w:t>подготовлены проекты решений органа местного самоуправления по корректировке ставок земельного налога в 2020 году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</w:rPr>
        <w:t>2. Меры налоговой политики, планируемые к реализации в 2020 году и плановом периоде 2021и 2022 годов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right="-6" w:firstLine="669"/>
        <w:rPr/>
      </w:pPr>
      <w:r>
        <w:rPr>
          <w:rFonts w:cs="Arial" w:ascii="Arial" w:hAnsi="Arial"/>
          <w:sz w:val="24"/>
        </w:rPr>
        <w:t xml:space="preserve">С 1 января 2020 года планируется переход Красноярского края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spacing w:before="120" w:after="0"/>
        <w:ind w:right="-6" w:firstLine="6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онопроект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 внесен Правительством края в Законодательное Собрание Красноярского края 04.09.2017.</w:t>
      </w:r>
    </w:p>
    <w:p>
      <w:pPr>
        <w:pStyle w:val="Normal"/>
        <w:spacing w:before="120" w:after="0"/>
        <w:ind w:right="-6" w:firstLine="669"/>
        <w:rPr/>
      </w:pPr>
      <w:r>
        <w:rPr>
          <w:rFonts w:eastAsia="Calibri" w:cs="Arial" w:ascii="Arial" w:hAnsi="Arial"/>
          <w:sz w:val="24"/>
        </w:rPr>
        <w:t xml:space="preserve">Согласно нормам Налогового кодекса Российской Федерации, нормативные правовые акты о введении налога на имущество физических лиц исходя из кадастровой стоимости объектов налогообложения будут приняты и официально опубликованы не позднее 30.11.2019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Налоговая политика Мельничного сельсовета в 2020 году и на период до 2023 года будет направлена на обеспечение необходимого уровня доходов и оптимизацию расходов бюджета сельсовет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 и во взаимосвязи с задачами, поставленными в налоговой политике Красноярского края. В ходе принятия нормативных правовых актов Красноярского края, предусматривающих дополнительные полномочия органов местного самоуправления в сфере налоговых отношений, соответствующие изменения будут находить свое отражение в нормативных правовых актах Мельничного сельсовет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</w:rPr>
        <w:t>Приоритетным направлением налоговой политики на 2020 год и плановый период 2021 - 2022 годов является создание условий для увеличения налоговой базы на территории сельсовета, в том числе за счет снижения неформальной занятости, легализации заработной платы, , улучшения качества администрирования налогов и сбор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ринятие решений по предоставлению льгот по местным налогам и сборам будет осуществляться по результатам оценки бюджетной, экономической, социальной эффективности этих льгот. Как и в предыдущие годы планируется сдерживать процесс предоставления льгот и особенно предоставление льгот на длительный срок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получения дополнительных доходов в бюджет планируется улучшить качество администрирования доходов бюджета.</w:t>
      </w:r>
    </w:p>
    <w:sectPr>
      <w:headerReference w:type="default" r:id="rId4"/>
      <w:headerReference w:type="first" r:id="rId5"/>
      <w:type w:val="nextPage"/>
      <w:pgSz w:w="11906" w:h="16838"/>
      <w:pgMar w:left="1361" w:right="1134" w:gutter="0" w:header="709" w:top="1304" w:footer="0" w:bottom="539"/>
      <w:pgNumType w:start="228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decimal"/>
      <w:lvlText w:val="%1.%2."/>
      <w:lvlJc w:val="left"/>
      <w:pPr>
        <w:tabs>
          <w:tab w:val="num" w:pos="1412"/>
        </w:tabs>
        <w:ind w:left="1412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basedOn w:val="Style11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basedOn w:val="Style11"/>
    <w:qFormat/>
    <w:rPr>
      <w:sz w:val="28"/>
      <w:szCs w:val="24"/>
    </w:rPr>
  </w:style>
  <w:style w:type="character" w:styleId="Style16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3">
    <w:name w:val="Стиль3 Знак"/>
    <w:basedOn w:val="Style11"/>
    <w:qFormat/>
    <w:rPr>
      <w:b/>
      <w:smallCap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  <w:jc w:val="left"/>
    </w:pPr>
    <w:rPr>
      <w:rFonts w:ascii="Arial" w:hAnsi="Arial" w:cs="Arial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ascii="Arial" w:hAnsi="Arial" w:cs="Arial"/>
      <w:b/>
      <w:i/>
      <w:szCs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ascii="Arial" w:hAnsi="Arial" w:cs="Arial"/>
      <w:szCs w:val="20"/>
      <w:u w:val="single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Обычный с отступом"/>
    <w:basedOn w:val="Normal"/>
    <w:qFormat/>
    <w:pPr>
      <w:ind w:firstLine="709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сновной текст ГД Знак Знак"/>
    <w:basedOn w:val="Normal"/>
    <w:qFormat/>
    <w:pPr>
      <w:ind w:firstLine="709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Котов"/>
    <w:basedOn w:val="21"/>
    <w:qFormat/>
    <w:pPr>
      <w:spacing w:lineRule="auto" w:line="240" w:before="0" w:after="0"/>
      <w:ind w:left="0" w:firstLine="902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odytextindent31">
    <w:name w:val="bodytextindent31"/>
    <w:basedOn w:val="Normal"/>
    <w:qFormat/>
    <w:pPr>
      <w:overflowPunct w:val="false"/>
      <w:autoSpaceDE w:val="false"/>
      <w:ind w:firstLine="720"/>
    </w:pPr>
    <w:rPr>
      <w:rFonts w:eastAsia="Arial Unicode MS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Style31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numPr>
        <w:ilvl w:val="0"/>
        <w:numId w:val="4"/>
      </w:numPr>
      <w:jc w:val="left"/>
    </w:pPr>
    <w:rPr>
      <w:b/>
      <w:small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43:00Z</dcterms:created>
  <dc:creator>ОАБП</dc:creator>
  <dc:description/>
  <cp:keywords/>
  <dc:language>en-US</dc:language>
  <cp:lastModifiedBy>Admin</cp:lastModifiedBy>
  <cp:lastPrinted>2019-12-03T13:58:00Z</cp:lastPrinted>
  <dcterms:modified xsi:type="dcterms:W3CDTF">2021-06-29T04:19:00Z</dcterms:modified>
  <cp:revision>102</cp:revision>
  <dc:subject/>
  <dc:title>Основные направления бюджетной и налоговой политики на 2010 - 2012 годы</dc:title>
</cp:coreProperties>
</file>