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ОЕКТ 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2021г                                 с. Мельничное                                              № 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остановлением Правительства РФ от 19.11.2014года №1221 «Об утверждении Правил присвоения, изменения и аннулирования адресов», Приказом Министерства Финансов РФ от 5 ноября 2015г №171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  Присвоить помещению адрес: Российская Федерация, Красноярский край, Ирбейский район, Мельничный сельсовет, с.Мельничное, улица Школьная, дом 10, помещение 3,4,5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Admin</cp:lastModifiedBy>
  <cp:lastPrinted>2021-04-21T09:22:00Z</cp:lastPrinted>
  <dcterms:modified xsi:type="dcterms:W3CDTF">2021-06-29T06:11:00Z</dcterms:modified>
  <cp:revision>16</cp:revision>
  <dc:subject/>
  <dc:title/>
</cp:coreProperties>
</file>