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АДМИНИСТРАЦИЯ МЕЛЬНИЧНОГО СЕЛЬСОВЕТ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РБЕЙСКОГО РАЙОНА  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07.2021г                              с.Мельничное                                       №-п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б утверждении программы профилактики нарушений юридическими лицами и индивидуальными предпринимателями, обязательных требований, установленных муниципальными правовыми актами, на 2021 год и плановый период 2022-2023 г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Мельничного сельсовета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2. Опубликовать настоящее постановление в периодическом печатном издании «Вестник органов местного самоуправления с.Мельничного» и разместить на официальном сайте администрации Мельничн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ва  сельсовета                                                                   О.М.Охримов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.И.Дегтярено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(3917431197)</w:t>
        <w:tab/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администрации Мельничного 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2.07.2021  № 16-пг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г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Настоящая программа разработана для организации проведения администрацией Мельничного сельсовета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гражданами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Мельничн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Постановление правительства РФ от 26.12.2018г. №1680 </w:t>
      </w:r>
      <w:r>
        <w:rPr>
          <w:rFonts w:cs="Arial" w:ascii="Arial" w:hAnsi="Arial"/>
          <w:sz w:val="24"/>
          <w:szCs w:val="24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spacing w:lineRule="auto" w:line="240" w:before="0" w:after="0"/>
        <w:ind w:firstLine="6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становление администрации Мельничного сельсовета от 08.02.2016 №13-пг "Об утверждении административного регламента осуществления муниципального жилищного контроля на территории администрации Мельничного сельсовета в отношении юридических лиц и индивидуальных предпринимателей»  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 Постановление администрации Мельничного сельсовета от 14.09.2018г №20"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ельничного сельсовета» 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Решение Мельничного сельского Совета депутатов от 05.09.2019г №11-р «Об утверждении Правил благоустройства на территории Мельничного сельсовет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азработчик программы – администрация Мельничного сельсовета (далее по тексту - администрация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Сроки и этапы реализации программы – 2021год и плановый период 2022-2023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инимизирование количества нарушений субъектами профилактики обязательных требований законодательства в области сохранности автомобильных дорог, жилищного законодательства, и соблюдения правил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Настоящая программа предусматривает комплекс мероприятий по профилактике нарушений обязательных требований законодательства в области сохранности автомобильных дорог,  жилищного законодательства, в соблюдения правил благоустройства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контроля, за сохранностью автомобильных дорог местного значения на территории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униципального контроля, за соблюдением правил благоустройства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Должностным лицом органа муниципального контроля, уполномоченным на выдачу, при получении органом   муниципального контроля,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instrText xml:space="preserve"> HYPERLINK "http://internet.garant.ru/" \l "/document/12164247/entry/8205"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shd w:fill="FFFFFF" w:val="clear"/>
        </w:rPr>
        <w:t>частями 5 - 7 статьи 8.2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 xml:space="preserve"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писание типов и видов подконтрольных субъек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контроль за сохранностью автомобильных дорог местного значения на территории сельсовета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>
          <w:trHeight w:val="72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>
          <w:trHeight w:val="178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униципального контроля за соблюдением правил благоустройства на территории посел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овета</w:t>
            </w:r>
          </w:p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left="43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аздел II. План мероприятий по профилактике нарушений н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ней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реже 1 раз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,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0" w:name="dst288"/>
            <w:bookmarkEnd w:id="0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2021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январь 2022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1 апреля года, следующего за отчетным годо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1 год и на плановый период 2022-2023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 3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роект 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лана мероприятий по профилактике нарушений</w:t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а плановый период 2022-2023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(периодичность)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враль, сентябр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1905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казателям качества профилактической деятельности администрации Мельничного сельсовета  относятся следующи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жилищного законодательства, и соблюдения правил благоустройства на территории сельсовета  в том числе посредством размещения на официальном сайте администрации Мельничного сельсовета руководств (памяток), информационных стат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дение разъяснительной работы через газету «Вестник органов местного самоуправления с.Мельничного»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области сохранности автомобильных дорог, жилищного законодательства,  и соблюдения правил благоустройства на территории  сельсовета.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1:00Z</dcterms:created>
  <dc:creator>Admin</dc:creator>
  <dc:description/>
  <cp:keywords/>
  <dc:language>en-US</dc:language>
  <cp:lastModifiedBy>USER</cp:lastModifiedBy>
  <cp:lastPrinted>2021-08-25T09:07:00Z</cp:lastPrinted>
  <dcterms:modified xsi:type="dcterms:W3CDTF">2021-11-15T02:40:00Z</dcterms:modified>
  <cp:revision>28</cp:revision>
  <dc:subject/>
  <dc:title/>
</cp:coreProperties>
</file>