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47498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ОЕКТ П О С Т А Н О В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04.2022 г.                                    с. Мельничное                                              № -п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240" w:firstLine="240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 w:bidi="ar"/>
        </w:rPr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bidi="ar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 преимущественного права на  приобретение арендуемого имущества.</w:t>
      </w:r>
    </w:p>
    <w:p>
      <w:pPr>
        <w:pStyle w:val="Normal"/>
        <w:ind w:right="-200" w:hanging="0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 w:bidi="ar"/>
        </w:rPr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bidi="ar"/>
        </w:rPr>
      </w:r>
    </w:p>
    <w:p>
      <w:pPr>
        <w:pStyle w:val="Normal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В соответствии с Федеральным законом от 06.10.2003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</w:rPr>
        <w:t>N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131-ФЗ «Об общих принципах организации местного самоуправления в Российской Федерации», на основании пункта 1 статьи 5 Федерального закона от 22.07.2008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</w:rPr>
        <w:t>N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</w:t>
      </w:r>
      <w:r>
        <w:rPr>
          <w:rFonts w:cs="Arial" w:ascii="Arial" w:hAnsi="Arial"/>
          <w:sz w:val="24"/>
          <w:szCs w:val="24"/>
          <w:lang w:val="ru-RU" w:eastAsia="en-US"/>
        </w:rPr>
        <w:t>и о внесении изменений в отдельные законодательные акты Российской Федерации»,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руководствуясь Уставом Мельничного сельсовета Ирбейского района Красноярского края, </w:t>
      </w: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Оплата недвижимого имущества, находящегося в муниципальной собственности Мельничн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Установить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ельничного сельсовета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  <w:lang w:val="ru-RU" w:eastAsia="ru-RU"/>
        </w:rPr>
        <w:t>подлежит размещению в сети Интернет на официальном сайте администрации Мельничного  сельсовета  по адресу: мельничное.рф. в разделе «Развитие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ru-RU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о дня, следующего за днем  его официального опубликования в газете « Вестник  органов местного самоуправления с.Мельничного»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лава  сельсовета                                                                                О.М.Охримов</w:t>
      </w:r>
    </w:p>
    <w:p>
      <w:pPr>
        <w:pStyle w:val="Style15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1:00Z</dcterms:created>
  <dc:creator>User</dc:creator>
  <dc:description/>
  <cp:keywords/>
  <dc:language>en-US</dc:language>
  <cp:lastModifiedBy>USER</cp:lastModifiedBy>
  <cp:lastPrinted>2022-04-26T10:36:00Z</cp:lastPrinted>
  <dcterms:modified xsi:type="dcterms:W3CDTF">2022-05-04T03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ECDDD539406EACED087F5EE03DAD</vt:lpwstr>
  </property>
  <property fmtid="{D5CDD505-2E9C-101B-9397-08002B2CF9AE}" pid="3" name="KSOProductBuildVer">
    <vt:lpwstr>1049-11.2.0.11029</vt:lpwstr>
  </property>
</Properties>
</file>