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drawing>
          <wp:inline distT="0" distB="0" distL="0" distR="0">
            <wp:extent cx="913130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Администрация  Мельничного 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ПРОЕКТ  ПОСТАНО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04.2022 г                                  с. Мельничное                                                №-п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Мельничного сельсовета Ирбейского района Красноярского края №14-пг от 22 .10.201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Законом Красноярского края от 24.12.2021 г. №2-255 «О краевом бюджете на 2022 год и плановый период 2023-2024 годов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руководствуясь Уставом Мельничного сельсовета, Постановляю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в постановление  администрации Мельничного сельсовета Ирбейского района Красноярского края  № 14-пг от 22.10.2013 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приложении 1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  3016 заменить цифрами 327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  3511 заменить цифрами 38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Настоящее постановление вступает в силу с 01.07.2022года и подлежит опубликованию в газете «Вестник органов местного самоуправления с. Мельничного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льничного сельсовета :                                                              О.М.Охр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USER</cp:lastModifiedBy>
  <cp:lastPrinted>2022-04-22T13:03:00Z</cp:lastPrinted>
  <dcterms:modified xsi:type="dcterms:W3CDTF">2022-05-04T03:53:00Z</dcterms:modified>
  <cp:revision>121</cp:revision>
  <dc:subject/>
  <dc:title> </dc:title>
</cp:coreProperties>
</file>