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Администрация  Мельничного 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РОЕКТ 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2021 г                                  с. Мельничное                                                     №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Мельничного сельсовета Ирбейского района Красноярского края №14-пг от 22 .10.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4 Закона Красноярского края от 24.12.2020 г. № 10-4659 «О системах оплаты труда работников краевых государственных учреждений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руководствуясь Уставом Мельничного сельсовета,  Постановляю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постановление  администрации Мельничного сельсовета Ирбейского района Красноярского края  № 14-пг от 22.10.2013 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  В примерном  положении 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 в подпункте 4.5.3. пункта 4,5 статьи 4, слова «19408 рублей» заменить словами «20468 рубл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 в день, следующий за днем его официального опубликования в газете «Вестник органов местного самоуправления с. Мельничного» и применяется к правоотношениям, возникшим с 1 января 202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ьничного сельсовета :                                                         О.М.Охр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Admin</cp:lastModifiedBy>
  <cp:lastPrinted>2021-01-12T15:56:00Z</cp:lastPrinted>
  <dcterms:modified xsi:type="dcterms:W3CDTF">2021-06-29T04:42:00Z</dcterms:modified>
  <cp:revision>126</cp:revision>
  <dc:subject/>
  <dc:title> </dc:title>
</cp:coreProperties>
</file>