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98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ДМИНИСТРАЦИЯ МЕЛЬНИЧН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04.2022г                                  с.Мельничное                                                   №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р</w:t>
      </w:r>
      <w:r>
        <w:rPr>
          <w:rFonts w:cs="Arial" w:ascii="Arial" w:hAnsi="Arial"/>
        </w:rPr>
        <w:t xml:space="preserve">уководствуясь Федеральным законом от 06.10.2003 N 131-ФЗ "Об общих принципах организации местного самоуправления в Российской Федерации", статьей 18 Федерального закона от 24.07.2007 № 209-ФЗ «О развитии малого и среднего предпринимательства в Российской Федерации», Постановлением администрации Мельничного сельсовета от 23.10.2017 г. № 28-пг «О Порядке формирования, ведения, обязательного опубликования перечня муниципального имущества Мельничного сельсовет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ам малого и среднего предпринимательства», Уставом Мельничного сельсовета, администрация Мельничного сельсовета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, согласно приложению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вдень, следующий за днем  его официального обнародования и подлежит размещению на официальном сайте администрации Мельничного сельсове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льничного сельсовета                                                 О.М.Охр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ind w:left="4536" w:hanging="0"/>
        <w:jc w:val="right"/>
        <w:rPr/>
      </w:pPr>
      <w:r>
        <w:rPr/>
        <w:t>Мельничного сельсовета от .04.2022г. № -пг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984"/>
        <w:gridCol w:w="1134"/>
        <w:gridCol w:w="2268"/>
        <w:gridCol w:w="2127"/>
        <w:gridCol w:w="127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lang w:eastAsia="en-US"/>
              </w:rPr>
              <w:t>Местонахо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lang w:eastAsia="en-US"/>
              </w:rPr>
            </w:pPr>
            <w:r>
              <w:rPr>
                <w:lang w:eastAsia="en-US"/>
              </w:rPr>
              <w:t>Инвентарный (кадастровый ном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использования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lang w:val="en-US" w:eastAsia="en-US"/>
              </w:rPr>
              <w:t>Дата заключения договора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,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окончания договора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(водонапорная баш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ярский край, Ирбейский район,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 Мельничное,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:219:002:00164435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:16:4401001:0: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lang w:eastAsia="en-US"/>
              </w:rPr>
            </w:pPr>
            <w:r>
              <w:rPr>
                <w:lang w:eastAsia="en-US"/>
              </w:rPr>
              <w:t>Водопровод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ярский край, Ирбейский район,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 Мельничное,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расных партизан,             ул. Школьная, ул.Набережная, ул.Матросова, ул.Лесная,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:16:0000000:2536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:16: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!!! Знак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9:00Z</dcterms:created>
  <dc:creator>larisa</dc:creator>
  <dc:description/>
  <cp:keywords/>
  <dc:language>en-US</dc:language>
  <cp:lastModifiedBy>USER</cp:lastModifiedBy>
  <cp:lastPrinted>2017-10-10T12:28:00Z</cp:lastPrinted>
  <dcterms:modified xsi:type="dcterms:W3CDTF">2022-05-04T03:53:00Z</dcterms:modified>
  <cp:revision>4</cp:revision>
  <dc:subject/>
  <dc:title>Сущева – новое положение о публичных слушаниях</dc:title>
</cp:coreProperties>
</file>