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ОЕКТ 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2019г.                                          с.Мельничное          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 признании  легитимности адресов объектов адресации на территории Мельничного сельсовета, выявленных при инвентар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  проведенной  инвентаризации  объектов адресации на территории  Мельничного сельсовета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Правительства Российской Федерации от 22.05.2015г №492 «О составе сведений об адресах, размещаемых в государственном  реестре, порядке межведомственного  информационного  взаимодействия при ведении 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 №1221 «Об утверждении правил присвоения, изменения и аннулировании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 адресообразующих  элементов», в целях упорядочения адресной схемы и ведения государственного адресного реестра    ПОСТАНОВЛЯЮ: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. Признать легитимность исторически сложившихся адресов объектов адресации на территории Мельничного сельсовета, выявленных в результате инвентаризации согласно Приложению №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 информацию об адресах объектов адресации в государственный адресный реестр.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>
          <w:rFonts w:cs="Arial" w:ascii="Arial" w:hAnsi="Arial"/>
        </w:rPr>
        <w:t>4. Постановление  вступает  в  силу  со  дня подписания и официального  опубликования  в  газете «Вестник  органов  местного  самоуправления  с.Ме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Д.Г.Кург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  № 1 к проекту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остановлению  №-пг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.2019г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адресов объектов адресации на территории Мельничного сельсовета, выявленных в результате инвентаризации</w:t>
      </w:r>
    </w:p>
    <w:tbl>
      <w:tblPr>
        <w:tblW w:w="1055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9"/>
        <w:gridCol w:w="2268"/>
        <w:gridCol w:w="59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адре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ный адре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000000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положение установлено относительно ориентира, расположенного в границах участка Россия, Красноярский край, Ирбейский  район, с.Мельнич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000000: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, Мельничное с, СХПК «Мельничны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 Россия, Красноярский край, Ирбейский  район, Тер. СХПК «Мельничны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Россия, Красноярский край, Ирбейский район, Тер. СХПК «Мельничный», ур. «Кияшк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:16:0301005: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8км. на 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примерно, 3.9км. на  юго-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:16:0301005: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примерно,, 4.4км. на  юго-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в 4.2км. на запад от с.Мельничное, контур 34.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ое описание адреса отсу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Мельничное с «6»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4:16:0401001: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Мельничное с, примерно, 9 км, на севе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 Россия, Красноярский край, Ирбейский район, Мельничное с, примерно, 5.8 км. на севе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Мельничное с , примерно, 6.1 км, на севе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Мельничное с, 1,5 км на запад от с. Мельничное, контуры 56,57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Красноярский край, Ирбейский район, в 0,1 км на северо – запад от с.Мельничное, контуры 62, 64, 6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в 0,2 км на север от                            с. Мельничное, контур 5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в 1.7 км на северо-запад от с.Мельничное, контур 4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:16:0401001: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в 3,3 км на запад от с.Мельничное, контур 4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в 1км на северо-запад от с.Мельничное, контуры 44,53,57,58,60,6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в 4,5 км на запад от с.Мельничное. контур, 39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3654, Россия, Красноярский край, Ирбейский район, Мельничное с, примерно, 3,3 км на юго-запад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Мельничное с примерно, 3.5 км на юго-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 район, в 2,5 км на запад от с.Мельничное, контур, 75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ое описание адреса отсу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район, в 1 км на запад от с.Мельничное, контур 69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601001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 район, с. Мельнично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601001: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район, с. Мельнично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 Мельничое, ул.Красных партизан, 39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 Мельничое, ул.Красных партизан, 29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1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2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3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Лесная  6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0,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Лесная  13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4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5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3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Школьная  7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3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3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5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5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7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7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Школьная  4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6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 Матросова  1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 район, с.Мельничное, ул. Школьная, д.5  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 район, с.Мельничное, ул. Матросова 32,1 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 район, с.Мельничное, ул. Матросова 32,2 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 Матросова  3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 Матросова  13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 24, Россия, Красноярский край, Ирбейский район, с.Мельничное. ул.Школьная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, 2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Мельничное. ул.Красных партизан, 4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Лесная 9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Красных партизан, 56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Красных партизан, 1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Красных партизан, 8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Школьная  10Б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1-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Мельничное. ул.Матросова, 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26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5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с.Мельничное. ул.Красных партизан  6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с.Мельничное. ул.Красных партизан  86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8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84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20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район, д.Галушка, ул.Сосновая, 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5:00Z</dcterms:created>
  <dc:creator>Пользователь</dc:creator>
  <dc:description/>
  <cp:keywords/>
  <dc:language>en-US</dc:language>
  <cp:lastModifiedBy>Admin</cp:lastModifiedBy>
  <cp:lastPrinted>2019-06-18T10:54:00Z</cp:lastPrinted>
  <dcterms:modified xsi:type="dcterms:W3CDTF">2021-06-29T03:44:00Z</dcterms:modified>
  <cp:revision>56</cp:revision>
  <dc:subject/>
  <dc:title>                                   РОССИЙСКАЯ  ФЕДЕРАЦИЯ</dc:title>
</cp:coreProperties>
</file>