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АДМИНИСТРАЦИЯ  МЕЛЬНИЧНОГО 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ИРБЕЙСКОГО РАЙОНА  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ПРОЕКТ   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                                             с.Мельничное                                           № -п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5A5A4F"/>
          <w:sz w:val="24"/>
          <w:szCs w:val="24"/>
        </w:rPr>
      </w:pPr>
      <w:r>
        <w:rPr>
          <w:rFonts w:cs="Arial" w:ascii="Arial" w:hAnsi="Arial"/>
          <w:b/>
          <w:color w:val="5A5A4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5A5A4F"/>
          <w:sz w:val="24"/>
          <w:szCs w:val="24"/>
        </w:rPr>
      </w:pPr>
      <w:r>
        <w:rPr>
          <w:rFonts w:cs="Arial" w:ascii="Arial" w:hAnsi="Arial"/>
          <w:b/>
          <w:color w:val="5A5A4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 программы  противодействия коррупции на 2021- 2023  годы в Мельничном сельсов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 xml:space="preserve">В соответствии  с  Федеральным законом от 06.10.2003г. № 131-ФЗ  «Об общих принципах организации местного самоуправления в РФ»,  Федеральным законом от 25.12.2008г. № 273-ФЗ «О противодействии коррупции»,  Законом Красноярского края от 07.07.2009г. № 8-3610 « О противодействии коррупции в Красноярском крае», руководствуясь Уставом Мельничного  сельсовета Ирбейского района Красноярского края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</w:rPr>
        <w:t>1.Утвердить программу противодействия коррупции на 2021-2023 годы в Мельничном сельсовете согласно приложению.</w:t>
      </w:r>
    </w:p>
    <w:p>
      <w:pPr>
        <w:pStyle w:val="Normal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Постановления администрации  Мельничного сельсовета  от 10.11.2018 года № 30-пг  «Об утверждении Плана мероприятий по противодействию   коррупции в администрации Мельничного сельсовета на 2019-2020годы» считать утратившим силу .                                        </w:t>
      </w:r>
      <w:r>
        <w:rPr>
          <w:rFonts w:cs="Arial" w:ascii="Arial" w:hAnsi="Arial"/>
          <w:color w:val="5A5A4F"/>
        </w:rPr>
        <w:t xml:space="preserve">                    </w:t>
      </w:r>
    </w:p>
    <w:p>
      <w:pPr>
        <w:pStyle w:val="Normal"/>
        <w:spacing w:lineRule="atLeast" w:line="400"/>
        <w:rPr/>
      </w:pPr>
      <w:r>
        <w:rPr>
          <w:rFonts w:eastAsia="Arial" w:cs="Arial" w:ascii="Arial" w:hAnsi="Arial"/>
          <w:color w:val="5A5A4F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за днем его официального опубликования (обнародования) в газете «Вестник органов местного самоуправления с.Мельничного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>О.М.Охри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роекту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  Мельничног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 № -пг от  .2021 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Противодействие коррупции в Мельничном сельсовете на 2021 - 2023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программы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ая программа «Противодействие   коррупции в Мельничном  сельсовете на 2021 - 2023 годы» (далее –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 для  разработки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«О противодействии коррупции»  от 25.12.2008 № 273-ФЗ, </w:t>
      </w:r>
      <w:r>
        <w:rPr>
          <w:rFonts w:cs="Arial" w:ascii="Arial" w:hAnsi="Arial"/>
          <w:color w:val="000000"/>
          <w:sz w:val="24"/>
          <w:szCs w:val="24"/>
        </w:rPr>
        <w:t>Закон Красноярского края от 07.07.2009г № 8-3610 « О противодействии коррупции в Красноярском кра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ч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 Мельничн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1 - 2023 г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цели и задачи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ротиводействие и устранение причин, порождающих коррупцию и способствующих ее про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Вовлечение гражданского общества в реализацию антикоррупционной поли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Антикоррупционные образование и пропага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есечение коррупционных правонарушений и привлечение виновных лиц к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основных   мероприятий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Мероприятия по правовому обеспечению противодействия коррупции в Мельничном  сельсов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Мероприятия по противодействию коррупции, связанные с муниципальным управ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Мероприятия по антикоррупционному просвещ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Мероприятия по противодействию коррупции при размещении заказов на поставки товаров,  выполнение работ, оказание услуг для муниципальных нуж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Мероприятия по противодействию коррупции, связанные с использованием муниципального 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 не предусмотрены. Без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и основных   мероприят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 Мельничн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ые результаты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повысить эффективность системы профилактики коррупционных правонарушений; обеспечить нормативное правовое регулирование профилактики коррупционных правонарушений; уменьшить общее число совершаемых правонарушений путем пресечения коррупционных правонарушений и привлечения к ответственности виновных лиц; повысить уровень доверия населения к органа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управления и система контроля за исполнением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программы осуществляет глава Мельничного 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ЕЕ РЕШЕНИЯ ПРОГРАММНЫМИ МЕТОДАМИ.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ые рейтинги показывают, что уровень коррупции в Российской Федерации недопустимо высок. 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власти, существенно замедляет эконом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разработка мер по противодействию коррупции, прежде всего направленных на значительное ограничение коррупции, устранение причин и условий, порождающих коррупцию, а также реализация таких мер становится настоятельной необходи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мероприятия по формированию системы противодействия коррупции утверждены Указом Президента Российской Федерации  от 29.06.2018г  № 378 « О национальном плане противодействия коррупции на 201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8-2020г 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и работы по противодействию коррупции в Мельничном сельсовете строится в рамках реализации федерального законодательства,  иных нормативных правовых актов Российской Федерации, а также принимаемых муниципальных правовых актов, направленных на противодействие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является важной составной частью антикоррупционной политики в Мельничном сельсовете, обеспечивающей согласованное проведение мероприятий, направленных на предупреждение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, применения законодательства антикоррупционной направленности, устранения коррупциогенных факторов в действующих муниципальных нормативных правовых актах и проектах муниципаль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элементом Программы является антикоррупционная экспертиза муниципальных нормативных правовых актов и проектов муниципаль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им из приоритетных направлений Программы является информирование общества о состоянии противодействия коррупции в Мельничном  сельсовете. Это обусловлено рядом взаимосвязанных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-первых, любая общественно-политическая программа должна быть прозрачной для общества. Во-вторых, главной идеей противодействия является формирование нетерпимого отношения к проявлениям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, юридические лица и представители малого и среднего бизнеса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ОЕ СОДЕРЖАНИ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Целевая программа «Противодействие коррупции в Мельничном  сельсовете на 2021- 2023 годы» разработана в соответствии с Федеральным законом от 25.12.2008 № 273-ФЗ «О противодействии коррупции», </w:t>
      </w:r>
      <w:r>
        <w:rPr>
          <w:rFonts w:cs="Arial" w:ascii="Arial" w:hAnsi="Arial"/>
          <w:color w:val="000000"/>
          <w:sz w:val="24"/>
          <w:szCs w:val="24"/>
        </w:rPr>
        <w:t xml:space="preserve"> Законом Красноярского края от 07.07.2009г. № 8-3610 « О противодействии коррупции в Красноярском крае»</w:t>
      </w:r>
      <w:r>
        <w:rPr>
          <w:rFonts w:cs="Arial" w:ascii="Arial" w:hAnsi="Arial"/>
          <w:sz w:val="24"/>
          <w:szCs w:val="24"/>
        </w:rPr>
        <w:t xml:space="preserve"> и определяет комплекс специальных мер, направленных на противодействие коррупции на территории  Мельничного 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является комплексной системой мер антикоррупционной политики, обеспечивающей согласованное применение правовых актов, экономических, образовательных, воспитательных, организационных и иных мер, направленных на противодействие коррупции на территории Ентаульского 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странение причин, порождающих коррупцию, противодействие условиям, способствующим ее проявлениям, формирование единой политики борьбы с корруп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еализация системы антикоррупционных мер, включающей в себя комплекс мероприятий, направленных на устранение причин и условий, порождающих коррупцию, способствующих ее распро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Снижение уровня коррупции, ее влияния на активность и эффективность деятельности органов местного самоуправления, на повседневную жизнь граждан на территории   Мельничн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. ЗАДАЧ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Внедрение механизмов экспертизы правовых актов органов местного самоуправления Мельничн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едупреждение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Минимизация условий, порождающих коррупцию.</w:t>
      </w:r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4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еспечение открытости процесса принятия решений должностными лицами администрации    Мельничного  сельсовета и муниципальными служащ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Обеспечение администрацией Мельничного  сельсовета доступа широкого круга граждан к нормативно-правовой и административной информации, в том числе посредством использования возможностей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Информирование населения муниципального образования о состоянии противодействия коррупции на территории Мельничного  сельсовета, формирование нетерпимого отношения к проявлениям коррупции, разъяснение положений законодательства по борьбе с корруп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РОК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рограммы - 2021 - 2023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ЖИДАЕМЫЕ РЕЗУЛЬТАТЫ 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Недопущение появления коррупциогенных факторов в правовых актах администрации  Мельничн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беспечение прозрачности принятия правовых актов администрации Мельничн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Укрепление доверия населения к органа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Совершенствование актикоррупционной направленности кадровой политики в органах местного самоуправления   Мельничн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 Получение информации о фактах коррупции, ее обобщение и анализ коррупциогенных направлений в деятельности администрации  Мельничн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влечение общественности к проблеме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Обеспечение максимальной доступности муниципальных услуг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Минимизация возможности проявлений коррупции среди муниципальных служащих и должностных лиц администрации муниципального образования при работе с физическими и юрид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Внедрение антикоррупционных механизмов в сфере размещения муниципального за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</w:rPr>
        <w:t>. ОРГАНИЗАЦИЯ УПРАВЛЕНИЯ ПРОГРАММЫ   И КОНТРОЛЬ ЗА ХОДОМ ЕЕ РЕАЛИЗАЦИИ.</w:t>
      </w:r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рганизация исполнения программы  и контроль за ее реализацией осуществляется главой  Мельничного  сельсовета и специалистами администрации в рамках их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ОСНОВНЫЕ ПРОГРАММНЫЕ МЕРОПРИЯТИЯ ЦЕЛЕВОЙ ПРОГРАММЫ «ПРОТИВОДЕЙСТВИЕ КОРРУПЦИИ В МЕЛЬНИЧНОМ СЕЛЬСОВЕТ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НА 2021 – 2023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82"/>
        <w:gridCol w:w="52"/>
        <w:gridCol w:w="3135"/>
        <w:gridCol w:w="239"/>
      </w:tblGrid>
      <w:tr>
        <w:trPr>
          <w:trHeight w:val="7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авовому обеспечению противодействия коррупции в Мельничном  сельсовет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муниципальных правовых актов в соответствие с требованиями федеральных законов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аконом Красноярского края от 07.07.2009г № 8-3610 « О противодействии коррупции в Красноярском кра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сельсовета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проектов НПА в прокуратуру района  в соответствии с заключенным соглашением о взаимодейств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нтикоррупцион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изы муниципальных нормативных правовых актов, проектов муниципальных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х актов</w:t>
              <w:tab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проведении антикоррупционной экспертизы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муниципальных нормативных  правовых актов с целью устранения дублирования, противоречи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лывчивости формулировок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ствующих проявлению коррупци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проведении антикоррупционной экспертиз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 раз в кварт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, связанные с муниципальным управление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я по соблюдению  требований к служебному поведению муниципальных служащих и урегулированию конфликта интересов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валификации муниципальных служащих, в должностные обяза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торых входит участие 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и коррупци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льничного 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верки достоверности представленных муниципальными служащими сведений о доходах, о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уществе и обязательства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ущественного характера своих, супруга (супруги)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Мельничного 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 Мельничного 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личных дел муниципальных служащих, в т.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антикоррупционному просвещению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антикоррупцион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ы и правового просвещения граждан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льничного  сельсовет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зрачности действий органов исполнительной власти путем информирования населения через обнародование принимаемых документов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льничного сельсовет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 при размещении заказов на поставки товаров, выполнение работ, оказание услуг для муниципальных нуж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цедур размещения заказов для муниципальных нужд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9. Механизм реализации программы, организация управления и контроль за ходом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осуществляется через систему субъектов профилактики противодействия коррупции, которая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дминистрацию    Мельничного 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иссию по проведению антикоррупционной эксперти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комиссию по соблюдению требований к служебному поведению муниципальных служащих и урегулированию конфликта интересов администрации сельсовета. 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Программы осуществляется  Главой Мельничн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Оценка эффективности социально-экономических последствий от реализации программы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ее разработчиком по завершении срока реализации Программы и за период с 2021 по 2023 год включительно по показателям эффективности: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о выявленных коррупционных правонарушений со стороны должностных лиц администрации сельсовета;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ровень удовлетворенности заявителями качеством и доступностью муниципальных услуг;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информационной прозрачности деятельности администрации сельсовета;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-число нормативных правовых актов и их проектов, прошедших антикоррупционную экспертизу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3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59:00Z</dcterms:created>
  <dc:creator>123</dc:creator>
  <dc:description/>
  <cp:keywords/>
  <dc:language>en-US</dc:language>
  <cp:lastModifiedBy>Admin</cp:lastModifiedBy>
  <cp:lastPrinted>2021-02-11T10:21:00Z</cp:lastPrinted>
  <dcterms:modified xsi:type="dcterms:W3CDTF">2021-06-29T04:49:00Z</dcterms:modified>
  <cp:revision>21</cp:revision>
  <dc:subject/>
  <dc:title/>
</cp:coreProperties>
</file>