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 МЕЛЬНИЧН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РБЕЙСКОГО  РАЙОНА  КРАСНОЯР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1.2011г.                         с.Мельничное                                                 №19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порядка  проведения   антикоррупцион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оответствии  с  Федеральным  законом  от  06.10.2003г № 131- ФЗ «Об  общих  принципах  организации  местного  самоуправления  в  Российской  Федерации», пунктом  3  части  1  статьи  3  Федерального  закона  от  17.07.2009г № 172 –ФЗ «Об  антикоррупционной  экспертизе  нормативных  правовых  актов  и  проектов  нормативных  правовых  актов»  ст.28.2  Устава  Мельничного  сельсовета  Ирбейского  района  Красноярского  края , в  целях выявления  в  нормативных  правовых  актах  и  проектах  нормативных  правовых  актов  администрации  Мельничного  сельсовета  коррупциогенных  факторов  и  их  последующего  уст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 Порядок  проведения  антикоррупционной  экспертизы  нормативных  правовых  актов  администрации  Мельничного  сельсовета  согласно  приложению  №1  к  настоящему  постановлению.</w:t>
      </w:r>
    </w:p>
    <w:p>
      <w:pPr>
        <w:pStyle w:val="Normal"/>
        <w:rPr/>
      </w:pPr>
      <w:r>
        <w:rPr>
          <w:sz w:val="28"/>
          <w:szCs w:val="28"/>
        </w:rPr>
        <w:t>2.Заместителю  главы  администрации  Мельничного  сельсовета  принять  меры  по  недопущению  включения  в  разрабатываемые  проекты  нормативных  правовых  актов  администрации  Мельничного  сельсовета  положений, способствующих  созданию  условий  для  проявления  коррупции ,  а  также  по  выявлению  в  нормативных  правовых  актах  администрации  Мельничного  сельсовета  положений,  способствующих  созданию  условий  для  проявления  коррупции,  а  также  по  выявлению  в  нормативных  правовых  актах  администрации  Мельничного  сельсовета  таких положений  и  их  устра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ределить  заместителя  главы  администрации  Мельничного  сельсовета  Дегтяренко  П.И.  ответственным  за  размещение  проектов  нормативных  правовых  актов  администрации  Мельничного  сельсовета  на  официальном  сайте  администрации  Ирбейского  района   в  целях  проведения  независимой 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 за  использованием  настоящего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становление  вступает  в  силу  со  дня  официального  опубликования  в  газете «Вестник  органов  местного  самоуправления  с.Мельнич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ельничного  сельсовета                                                С.В.Винидик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гтяренко Поли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-1-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36:00Z</dcterms:created>
  <dc:creator>Пользователь</dc:creator>
  <dc:description/>
  <cp:keywords/>
  <dc:language>en-US</dc:language>
  <cp:lastModifiedBy>Admin</cp:lastModifiedBy>
  <cp:lastPrinted>2012-03-25T11:39:00Z</cp:lastPrinted>
  <dcterms:modified xsi:type="dcterms:W3CDTF">2013-07-26T11:36:00Z</dcterms:modified>
  <cp:revision>2</cp:revision>
  <dc:subject/>
  <dc:title>                                   РОССИЙСКАЯ  ФЕДЕРАЦИЯ</dc:title>
</cp:coreProperties>
</file>