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</w:t>
      </w:r>
      <w:r>
        <w:rPr/>
        <w:t>МЕЛЬНИЧНАЯ  СЕЛЬСКАЯ  АДМИНИСТРАЦИЯ</w:t>
      </w:r>
    </w:p>
    <w:p>
      <w:pPr>
        <w:pStyle w:val="Normal"/>
        <w:rPr/>
      </w:pPr>
      <w:r>
        <w:rPr/>
        <w:t xml:space="preserve">                      </w:t>
      </w:r>
      <w:r>
        <w:rPr/>
        <w:t>ИРБЕЙСКОГО  РАЙОНА 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СТАНОВЛЕНИЕ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5.2012г.                                          с.Мельничное                                                       № 24 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зовании  комиссии  администрации  Мельничного  сельсовета  Ирбейского  района  Красноярского  края  по  соблюдению  требований  к  служебному  поведению муниципальных  служащих  и  урегулированию  конфликта 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 целях  содействия  в  обеспечении  соблюдения  муниципальными  служащими  администрации  Мельничного  сельсовета  Ирбейского  района  Красноярского  края  требований  к  служебному  поведению,  урегулированию  конфликта  интересов,  способного  привести  к  причинению  вреда  законным   интересам  граждан,  организаций,  общества,  Российской  Федерации  Красноярского  края,  Ирбейского  района,  с.Мельничного   руководствуясь  частью  4  статьи  14.1  Федерального  закона  от  02.03.2007г  №25- ФЗ «О муниципальной  службе  в  Российской  Федерации», Устава  Мельничного  сельсовета  Ирбейского  района  Красноярского  края  ПОСТАНОВЛЯЮ: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ь  комиссию  администрации  Мельничного  сельсовета  Ирбейского  района  по  соблюдению  требований  к  служебному  поведению  муниципальных  служащих  и  урегулированию  конфликта  интересов  и  утвердить  её  состав (приложение 1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орядок  работы  комиссии  администрации  Мельничного  сельсовета  Ирбейского  района  Красноярского  края по  соблюдению  требований  к  служебному  поведению  муниципальных  служащих  и  урегулированию  конфликта  интересов (приложение 2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 выполнением  постановления  возложить  на  заместителя  главы  сельсовета  П.И. Дегтяренко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 вступает  в  силу  со  дня  подписания  и  опубликования  в  газете  «Вестник  органов  местного  самоуправления  с.Мельничног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главы  Мельничного   сельсовета                                                П.И.Дегт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гтяренко Полина Ивановна</w:t>
      </w:r>
    </w:p>
    <w:p>
      <w:pPr>
        <w:pStyle w:val="Normal"/>
        <w:rPr/>
      </w:pPr>
      <w:r>
        <w:rPr/>
        <w:t>31-1-97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Мельнич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5.2012г №24-п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>СОСТА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администрации  Мельничного  сельсовета  Ирбейского  района  Красноярского  края  по  соблюдению  требований  к  служебному  поведению  муниципальных  служащих  урегулированию  конфликтов  интере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енко  Полина   Ивановна                            заместитель  главы  сель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рская  Галина  Николаевна                            депутат  Мельничного  сель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а  Надежда  Ивановна                               депутат  Мельничного  сельсовета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ьшина  Нина  Александровна                       специалист  УСЗ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еляхова  Алёна  Ивановна                                  учитель Мельничной  школы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Мельнич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 от 10.05.2012г. №24-п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>ПОРЯД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комиссии  администрации  Мельничного  сельсовета  Ирбейского  района  Красноярского  края  по  соблюдению  требований  к  служебному  поведению  муниципальных  служащих  и  урегулированию  конфликта  интере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Настоящим  Порядком  определяется  процедура  деятельности  комиссии  администрации  Мельничного  сельсовета  Ирбейского  района  Красноярского  края  по  соблюдению  требований  к  служебному  поведению  муниципальных  служащих  урегулированию  конфликта  интересов (далее – комисс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Комиссия  в  своей  деятельности  руководствуется  Конституцией  Российской  Федерации,  Федеральными  законами,  актами  Президента  Российской  Федерации  и  Правительства  Российской  Федерации,  Законом  Красноярского  края,  Уставом  Мельничного  сельсовета  Ирбейского  района  Красноярского  края  а  также  настоящим Поряд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Основными  задачами  комиссии 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действие в  обеспечении  соблюдения  муниципальными  служащими  администрации  Мельничного  сельсовета  Ирбейского  района  Красноярского  края и  её  структурных  подразделений (далее -  муниципальные  служащие)  требований  к  служебному  повед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одействие  в  урегулировании  конфликта  интересов,  способных  привести  к  причинению  вреда  законным  интересам  граждан,  организаций  общества,  Российской  Федерации,  Красноярского  края,  Ирбейского  района.  с.Мельнич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Комиссия  рассматривает  вопросы,  связанные  с  соблюдением  требований  к  служебному  поведению  и  урегулированию  конфликта  интересов  в  отношении  муниципальных  служащих, замещающих  должности  муниципальной  службы  в  администрации  Мельничного  сельсовета  Ирбейского  района  Красноярского  края  и  её  структурных  подразделе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Представитель  нанимателя, (далее работодатель)  в  случае,  если  стало  известно  о  возникновении  у  муниципального  служащего  заинтересованности,  которая  приводит  или  может  привести  к  конфликту  интересов,  в  том  числе  в  случае  установления  подобного  факта  который  обязан  принять  меры  по  предотвращению  или  урегулированию  конфликта 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 предотвращения  или  урегулирования  конфликта  интересов  работодатель  должен  исключить  возможность  участия  муниципального  служащего  в  принятии  решений  по  вопросам,  с  которыми  связан  конфликт 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одатель  вправе  отстранить  муниципального  служащего  от  замещаемой  должности   муниципальной  службы ( не  допускать  к  исполнению  должностных  обязанностей)  в  период  урегулирования  конфликта  интересов  в  соответствии  с  частью  3   статьи  14.1  Федерального  зак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Мельнич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 от 10.05.2012г. №24-п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>ПОРЯД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комиссии  администрации  Мельничного  сельсовета  Ирбейского  района  Красноярского  края  по  соблюдению  требований  к  служебному  поведению  муниципальных  служащих  и  урегулированию  конфликта  интере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Настоящим  Порядком  определяется  процедура  деятельности  комиссии  администрации  Мельничного  сельсовета  Ирбейского  района  Красноярского  края  по  соблюдению  требований  к  служебному  поведению  муниципальных  служащих  урегулированию  конфликта  интересов (далее – комисс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Комиссия  в  своей  деятельности  руководствуется  Конституцией  Российской  Федерации,  Федеральными  законами,  актами  Президента  Российской  Федерации  и  Правительства  Российской  Федерации,  Законом  Красноярского  края,  Уставом  Мельничного  сельсовета  Ирбейского  района  Красноярского  края  а  также  настоящим Поряд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Основными  задачами  комиссии 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действие в  обеспечении  соблюдения  муниципальными  служащими  администрации  Мельничного  сельсовета  Ирбейского  района  Красноярского  края и  её  структурных  подразделений (далее -  муниципальные  служащие)  требований  к  служебному  повед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одействие  в  урегулировании  конфликта  интересов,  способных  привести  к  причинению  вреда  законным  интересам  граждан,  организаций  общества,  Российской  Федерации,  Красноярского  края,  Ирбейского  района.  с.Мельнич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Комиссия  рассматривает  вопросы,  связанные  с  соблюдением  требований  к  служебному  поведению  и  урегулированию  конфликта  интересов  в  отношении  муниципальных  служащих, замещающих  должности  муниципальной  службы  в  администрации  Мельничного  сельсовета  Ирбейского  района  Красноярского  края  и  её  структурных  подразделе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Представитель  нанимателя, (далее работодатель)  в  случае,  если  стало  известно  о  возникновении  у  муниципального  служащего  заинтересованности,  которая  приводит  или  может  привести  к  конфликту  интересов,  в  том  числе  в  случае  установления  подобного  факта  который  обязан  принять  меры  по  предотвращению  или  урегулированию  конфликта 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 предотвращения  или  урегулирования  конфликта  интересов  работодатель  должен  исключить  возможность  участия  муниципального  служащего  в  принятии  решений  по  вопросам,  с  которыми  связан  конфликт 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одатель  вправе  отстранить  муниципального  служащего  от  замещаемой  должности   муниципальной  службы ( не  допускать  к  исполнению  должностных  обязанностей)  в  период  урегулирования  конфликта  интересов  в  соответствии  с  частью  3   статьи  14.1  Федерального  зак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31:00Z</dcterms:created>
  <dc:creator>USER</dc:creator>
  <dc:description/>
  <cp:keywords/>
  <dc:language>en-US</dc:language>
  <cp:lastModifiedBy>Admin</cp:lastModifiedBy>
  <cp:lastPrinted>2012-05-14T12:31:00Z</cp:lastPrinted>
  <dcterms:modified xsi:type="dcterms:W3CDTF">2015-01-23T04:06:00Z</dcterms:modified>
  <cp:revision>13</cp:revision>
  <dc:subject/>
  <dc:title>                                            РОССИЙСКАЯ  ФЕДЕРАЦИЯ</dc:title>
</cp:coreProperties>
</file>