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7988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АДМИНИСТРАЦИЯ МЕЛЬНИЧН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ИРБЕЙ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2.2014г                                         с.Мельничное                                                           №31-пг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 о доходах об имуществе  и обязательствах имущественного характера лица , поступающего на работу в должности руководителя муниципального бюджетного учреждения , а также руководителей муниципальных бюджетных учреждений и членов их семей в сети Интернет на официальном сайте Мельничн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25.12.2008г №273-ФЗ «О противодействии коррупции» , Уставом Мельничного сельсовета Ирбей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прилагаемый Порядок размещения сведений о доходах, об имуществе и обязательствах имущественного характера лица, поступающего на работу в должности руководителя муниципального бюджетного учреждения , а также руководителям муниципальных бюджетных учреждений и членов их семей в сети интернет на официальном сайте администрации Мельничного сельсовета </w:t>
      </w:r>
      <w:hyperlink r:id="rId3">
        <w:r>
          <w:rPr>
            <w:rStyle w:val="InternetLink"/>
            <w:rFonts w:cs="Times New Roman" w:ascii="Times New Roman" w:hAnsi="Times New Roman"/>
          </w:rPr>
          <w:t>WWW.melnichoe-adm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местителю главы сельсовета ознакомить с настоящим постановлением руководителей муниципальных бюджетных учреждений Мельничн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Настоящее постановление вступает 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льничного сельсовета                     С.В.Винидик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 постановлению  главы  сельсовет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8.12. 2014г №31-пг</w:t>
      </w:r>
    </w:p>
    <w:p>
      <w:pPr>
        <w:pStyle w:val="Style17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 размещ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Baskerville Old Face" w:ascii="Baskerville Old Face" w:hAnsi="Baskerville Old Face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ступающе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Style17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Настоящий  Порядок  устанавливает  обязанность  органов  местного  самоуправления   Мельничный  сельсовет  Ирбейского  района  Красноярского  края по  размещению сведений  о  доходах,  об  имуществе  и  обязательствах  имущественного  характера  лица,  поступающего  на  работу  в  должности  руководителя  муниципального  бюджетного  учреждения,  а  также  руководителей  муниципальных   бюджетных  учреждений, их  супругов  и  несовершеннолетних  детей  в  сети  Интернет  на  официальном  сайте   администрации Мельничного   сельсовета   </w:t>
      </w:r>
      <w:r>
        <w:rPr>
          <w:rFonts w:cs="Times New Roman" w:ascii="Times New Roman" w:hAnsi="Times New Roman"/>
          <w:b/>
        </w:rPr>
        <w:t>www.melnichnoe-adm.ru (далее -  официальный  сайт),  а   также  по  предоставлению  этих  сведений средствам  массовой  информации  для  опубликования  в  связи  с  их  запрос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    На  официальном  сайте  размещаются  и  средствам  массовой  информации  предоставляются  для  опубликования  следующие  сведения  о  доходах,  об  имуществе  и  обязательствах  имущественного  характера 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   перечень  объектов  недвижимого  имущества,  принадлежащих  лицу,  поступающему  на  работу  в  должности  руководителя  муниципального  бюджетного  учреждения,  а  также  руководителю  муниципального  бюджетного  учреждения,  его  супруге(супругу)  и  несовершеннолетним  детям  на  праве  собственности  или  находящихся  в  их  пользовании,  с  указанием  вида,  площади  и  страны  расположения  каждого  из  ни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    перечень  транспортных  средств,  с  указанием  вида  и  марки,  принадлежащих  на  праве  собственности  лицу,  поступающему на  работу  в  должности  руководителя  муниципального  бюджетного  учреждения,  а  также  руководителю  муниципального  бюджетного  учреждения,  его  супруге(супругу)   и  несовершеннолетним  детя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    декларированный  годовой  доход  лица,  поступающего  на  работу  в  должности  руководителя  муниципального  бюджетного  учреждения,  а  также  руководителя  бюджетного  учреждения,  его  супруги (супруга)  и  несовершеннолетних  дете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     В  размещаемых  на   официальном  сайте  и  предоставляемых  средствам  массовой  информации  для  опубликования  сведениях  о  доходах,  об  имуществе  и  обязательствах  имущественного  характера  запрещается  указыва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)    иные  сведения (кроме  указанных  в  пункте  2  настоящего  порядка)  о  доходах  лица,  поступающего  на  работу  в  должности  руководителя  муниципального  бюджетного  учреждения,  а  также  руководителю  муниципального  бюджетного  учреждения,  его  супруги (супруга)  и  несовершеннолетних  детей ,  об  имуществе ,  принадлежащим на  праве  собственности   названным  лицам,  и  об  их  обязательствах  имущественного  характер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  персональные  данные  супруги (супруга),  детей  и  иных  членов  семьи  лица,  поступающего  на  работу  в  должности  руководителя  муниципального  бюджетного  учреждения,  а  также  руководителя  муниципального  бюджетного  учреждения,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 данные,  позволяющие определить  место  жительства,  почтовый  адрес,  телефон  и  иные  индивидуальные  средства  коммуникации  лица,  поступающего  на  работу  в  должности  руководителя  муниципального  бюджетного  учреждения,  а  также  руководителя  муниципального  бюджетного  учреждения,  его  супруги (супруга)  и  иных  членов  семь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 данные ,  позволяющие  определить  местонахождение  объектов  недвижимого  имущества,  принадлежащих  лицу,  поступающему  на  работу   в  должности  руководителя  муниципального  бюджетного  учреждения,  а  также  руководителя  муниципального  бюджетного  учреждения,  его  супруге (супругу)  детям,  иным  членам  семьи  на  праве  собственности  или  находящихся  в  пользован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  конфиденциальную  информацию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   Сведения  о  доходах,  об  имуществе  и  обязательствах  имущественного  характера,  указанные  в  пункте 2  настоящего  порядка,  размещаются  кадровой  службой  администрации  Мельничного  сельсовета  на  официальном  сайте  в  14 - дневный  срок  со  дня  истечения срока,  установленного  для  подачи  справок  о  доходах,  об  имуществе  и  обязательствах  имущественного   характера  руководителями  муниципального  бюджетного  учреждения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5.   Предоставление  сведений  о  доходах,  об  имуществе  и  обязательствах  имущественного  характера  руководителей  муниципальных  бюджетных  учреждений,  их  супругов  и  несовершеннолетних  детей  средствам  массовой  информации  для  опубликования  в  связи  с  их  запросами,  обеспечивается  кадровой  службой  администрации  Мельничного  сельсовета,  которая: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1)   в  трёхдневный  срок  со  дня  поступления  запроса  от  средства  массовой  информации  сообщает  о  нём  руководителю  муниципального  бюджетного  учреждения,  в  отношении  которого  поступил  запрос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в  семидневный  срок  со   дня  поступления  запроса  от  средства  массовой  информации  обеспечивает  предоставление  ему  сведений,  указанных  в  пункте  2  настоящего  порядка,  в  том  случае,  если  запрашиваемые  сведения  отсутствуют  на  официальном  с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Муниципальные  служащие  администрации  Мельничного  сельсовета,  имеющие  доступ  к  персональным  данным,  несут  в  соответствии  с  законодательством  Российской  Федерации ответственность  за  соблюдение  настоящего  порядка,  а  также  за  разглашение  сведений,  отнесённых  к информации  ограниченного  доступа,  если  федеральным  законом  они  не  отнесены  к  сведениям  составляющим  государственную  тайну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lnich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8:00Z</dcterms:created>
  <dc:creator>Пользователь</dc:creator>
  <dc:description/>
  <cp:keywords/>
  <dc:language>en-US</dc:language>
  <cp:lastModifiedBy>Admin</cp:lastModifiedBy>
  <cp:lastPrinted>2014-12-19T06:33:00Z</cp:lastPrinted>
  <dcterms:modified xsi:type="dcterms:W3CDTF">2014-12-19T03:52:00Z</dcterms:modified>
  <cp:revision>21</cp:revision>
  <dc:subject/>
  <dc:title/>
</cp:coreProperties>
</file>