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2633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ЬНИЧНЫЙ СЕЛЬСКИЙ СОВЕТ ДЕПУТАТОВ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6.2014г.                            с.Мельничное                                          № 8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6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93" w:hRule="atLeast"/>
        </w:trPr>
        <w:tc>
          <w:tcPr>
            <w:tcW w:w="9688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Порядка  размещения  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 расходах лицами, замещающими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должности </w:t>
            </w:r>
            <w:r>
              <w:rPr>
                <w:iCs/>
                <w:sz w:val="28"/>
                <w:szCs w:val="28"/>
              </w:rPr>
              <w:t xml:space="preserve">в Мельничн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сельсовете,</w:t>
            </w:r>
            <w:r>
              <w:rPr>
                <w:sz w:val="28"/>
                <w:szCs w:val="28"/>
              </w:rPr>
              <w:t xml:space="preserve"> а также  их супруги (супруг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рбей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8</w:t>
        </w:r>
      </w:hyperlink>
      <w:r>
        <w:rPr>
          <w:sz w:val="28"/>
          <w:szCs w:val="28"/>
        </w:rPr>
        <w:t xml:space="preserve">.1 Федерального закона от 25.12.2008  № 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ельничного сельсовета, Мельничный сельски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 Порядок  размещения сведений о расходах лицам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щающими муниципальные должности 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ьничном сельсовете </w:t>
      </w:r>
      <w:r>
        <w:rPr>
          <w:iCs/>
          <w:sz w:val="28"/>
          <w:szCs w:val="28"/>
        </w:rPr>
        <w:t>(далее - глава сельсовета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 его (ее)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 официальном    сайте  администрации Ирб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главу   сельсовета  Винидиктову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в день, следующий за днем официального опубликования в газете «Вестник  органов  местного самоуправления с.Мельнич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С.В.Винидикт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к   решению Мельнич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от 16.06.2014г. № 8-р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Heading2"/>
        <w:spacing w:before="0" w:after="0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щения сведений о расходах лицами,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мещающими муниципальные должности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 Мельничном  сельсовет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 также их супруги (супруга) и несовершеннолетних детей на официальном сайте администрации Ирбей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рядком регулируется исполнение обязанностей представителя нанимателя (работодателя) по  размещению сведений о расходах лицами, замещающими муниципальные должности в Мельничном сельсовете (далее – глава сельсовета), и их супруги (супруга) и несовершеннолетних детей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фициальном сайте администрации Ирбейского района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несенных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расноярского края от 07.07.2009 № 8-354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едставлении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категории лиц, сведения о  расходах которых подлежат размещению на официальных сайта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 На официальном сайте администрации Ирбейского района, представленные 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 03.12.2012 № 230-ФЗ</w:t>
      </w:r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 размещаются следующие сведения о расход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сельсовета, и их супруг (супругов) и несовершеннолетних детей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1. иные сведения о расходах лиц,  указанных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рядка, кроме сведений, указанных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2. персональные данные супругов, детей и иных членов семьи лиц, указанных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Сведения на официальном сайте  администрации Ирбейского района размещаются специалистом отдела кадров администрации Мельничного сельсовета, ответственным за размещение сведений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14-дневный срок со дня истечения срока, установленного для их предоста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 В случае если </w:t>
      </w:r>
      <w:r>
        <w:rPr>
          <w:iCs/>
          <w:sz w:val="24"/>
          <w:szCs w:val="24"/>
        </w:rPr>
        <w:t>глава сельсовета</w:t>
      </w:r>
      <w:r>
        <w:rPr>
          <w:sz w:val="24"/>
          <w:szCs w:val="24"/>
        </w:rPr>
        <w:t xml:space="preserve"> назначен на должность после даты, установленной </w:t>
      </w:r>
      <w:r>
        <w:rPr>
          <w:color w:val="000000"/>
          <w:sz w:val="24"/>
          <w:szCs w:val="24"/>
        </w:rPr>
        <w:t xml:space="preserve">в статье 2 Закона </w:t>
      </w:r>
      <w:r>
        <w:rPr>
          <w:iCs/>
          <w:sz w:val="24"/>
          <w:szCs w:val="24"/>
        </w:rPr>
        <w:t>Красноярского края от 07.06.2009  №8-3542 «</w:t>
      </w:r>
      <w:r>
        <w:rPr>
          <w:bCs/>
          <w:sz w:val="24"/>
          <w:szCs w:val="24"/>
        </w:rPr>
        <w:t xml:space="preserve">О представлении </w:t>
      </w:r>
      <w:r>
        <w:rPr>
          <w:sz w:val="24"/>
          <w:szCs w:val="24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такие сведения размещаются на официальном сайте  администрации Ирбейского района, специалистом отдела кадров администрации Мельничного сельсовета, ответственным за размещение сведений в срок не позднее 1 месяца со дня представления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В случае если </w:t>
      </w:r>
      <w:r>
        <w:rPr>
          <w:iCs/>
          <w:sz w:val="24"/>
          <w:szCs w:val="24"/>
        </w:rPr>
        <w:t>глава 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л(и) уточненные сведения, указанные в пункте 2 настоящего Порядка и если эти сведения подлежат размещению, такие сведения размещаются на официальном сайте  администрации Ирбейского района, специалистом отдела кадров администрации Мельничного сельсовета, ответственным за размещение сведений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  <w:t xml:space="preserve">к Порядку размещения на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  <w:t>официальном сайте администрации Ирбейского район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>
          <w:iCs/>
        </w:rPr>
        <w:t xml:space="preserve">сведений </w:t>
      </w:r>
      <w:r>
        <w:rPr/>
        <w:t>об источниках получения средств, за счет которых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совершена сделка, представленных лицами,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  <w:t xml:space="preserve">замещающими муниципальные должности на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  <w:t>постоянной основе  Мельничного сельсовет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получения средств, за счет которых совершена сделка,  представленные лицами, 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 на постоянной основе Мельничного сельсовета,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рбей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6BFC04A1E2E196D6A34B49EC9E14AB0B5BBAC8078A621FEB780C70B3F0EB093CA0o0B" TargetMode="External"/><Relationship Id="rId7" Type="http://schemas.openxmlformats.org/officeDocument/2006/relationships/hyperlink" Target="consultantplus://offline/ref=A4EFBE84DEB1E9928601AAE9FF23FA88A9F229A804A4539F4A02CDAD00B7D9B8184F71DFD570E98770E307zDT6D" TargetMode="External"/><Relationship Id="rId8" Type="http://schemas.openxmlformats.org/officeDocument/2006/relationships/hyperlink" Target="consultantplus://offline/ref=F2A8E804549D4E2C7E00C6A59D14204FDF925A4BFE6B4746189E73EDEANFL8I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3:00Z</dcterms:created>
  <dc:creator>1</dc:creator>
  <dc:description/>
  <cp:keywords/>
  <dc:language>en-US</dc:language>
  <cp:lastModifiedBy>Admin</cp:lastModifiedBy>
  <cp:lastPrinted>2014-06-24T10:43:00Z</cp:lastPrinted>
  <dcterms:modified xsi:type="dcterms:W3CDTF">2014-06-24T06:45:00Z</dcterms:modified>
  <cp:revision>6</cp:revision>
  <dc:subject/>
  <dc:title>ТАЛЬСКИЙ СЕЛЬСКИЙ СОВЕТ ДЕПУТАТОВ</dc:title>
</cp:coreProperties>
</file>