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МЕЛЬНИЧНОГО СЕЛЬСОВЕТА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06.2014г.                                      с.Мельничное                                    №17пг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 утверждении Порядка размещения 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едений о расходах лиц, замещающих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5" w:hanging="0"/>
        <w:jc w:val="both"/>
        <w:rPr/>
      </w:pPr>
      <w:r>
        <w:rPr>
          <w:iCs/>
          <w:sz w:val="28"/>
          <w:szCs w:val="28"/>
        </w:rPr>
        <w:t>должности муниципальной службы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ысшей,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, ведущей, старшей группы, и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супруг (супругов) и несовершеннолетних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5" w:hanging="0"/>
        <w:jc w:val="both"/>
        <w:rPr/>
      </w:pPr>
      <w:r>
        <w:rPr>
          <w:color w:val="000000"/>
          <w:sz w:val="28"/>
          <w:szCs w:val="28"/>
        </w:rPr>
        <w:t>дете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дминистрации  Мельничн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5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Ирбейского района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 8</w:t>
        </w:r>
      </w:hyperlink>
      <w:r>
        <w:rPr/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 № 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ельничного сельсовета,  ПОСТАНОВЛЯЮ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орядок размещения сведений о  расходах лиц, замещающих должности муниципальной службы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высшей, главной, ведущей, старшей группы, и их супруг (супругов) и несовершеннолетних дете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дминистрации Мельничного сельсовет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Ирб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lineRule="auto" w:line="218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периодическом печатном издании «Вестник  органов  местного  самоуправления с.Мельничного».</w:t>
      </w:r>
    </w:p>
    <w:p>
      <w:pPr>
        <w:pStyle w:val="Normal"/>
        <w:spacing w:lineRule="auto" w:line="218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8"/>
        <w:ind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С.В.Винидикт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оекту 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ельничн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рядок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  <w:sz w:val="24"/>
          <w:szCs w:val="24"/>
        </w:rPr>
        <w:t>размещения сведений о  расходах</w:t>
      </w: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лиц, замещающих должности муниципальной службы</w:t>
      </w:r>
      <w:r>
        <w:rPr>
          <w:i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шей, главной, ведущей, старшей группы, и их супруг (супругов) и несовершеннолетних детей</w:t>
      </w:r>
      <w:r>
        <w:rPr>
          <w:b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администрации Мельничного сельсовета, </w:t>
      </w:r>
      <w:r>
        <w:rPr>
          <w:sz w:val="24"/>
          <w:szCs w:val="24"/>
        </w:rPr>
        <w:t>на официальном сайте администрации Ирб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размещению сведений о  расходах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лиц, замещающих должности муниципальной служб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сшей, главной, ведущей, старшей группы, и их супруг (супругов) и несовершеннолетних детей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ельничного сельсовета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фициальном сайте администрации Ирбейского района, отнесенных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расноярского края от 07.07.2009 № 8-354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едставлении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категории лиц, сведения о  расходах которых подлежат размещению на официальных сайта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 На официальном сайте администрации Ирбейского района, представленные в соответствии с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 03.12.2012  № 230-ФЗ</w:t>
      </w:r>
      <w:r>
        <w:rPr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 размещаются следующие сведения о расхода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, и их супруг (супругов) и несовершеннолетних детей за три последних года, предшествующих совершению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1. иные сведения о расходах лиц,  указанных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его Порядка, кроме сведений, указанных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2. персональные данные супругов, детей и иных членов семьи лиц, указанных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Сведения на официальном сайте  администрации Ирбейского района размещаются специалистом отдела кадров администрации Мельничного сельсовета, ответственным за размещение свед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14-дневный срок со дня истечения срока, установленного для их предостав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4"/>
          <w:szCs w:val="24"/>
        </w:rPr>
        <w:t xml:space="preserve">в статье 2 Закона </w:t>
      </w:r>
      <w:r>
        <w:rPr>
          <w:iCs/>
          <w:sz w:val="24"/>
          <w:szCs w:val="24"/>
        </w:rPr>
        <w:t>Красноярского края от 07.06.2009  №8-3542 «</w:t>
      </w:r>
      <w:r>
        <w:rPr>
          <w:bCs/>
          <w:sz w:val="24"/>
          <w:szCs w:val="24"/>
        </w:rPr>
        <w:t xml:space="preserve">О представлении </w:t>
      </w:r>
      <w:r>
        <w:rPr>
          <w:sz w:val="24"/>
          <w:szCs w:val="24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такие сведения размещаются на официальном сайте  администрации Ирбейск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пециалистом отдела кадров администрации Мельничного сельсовета, ответственным за размещение сведений в срок не позднее 1 месяца со дня представления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В случае если муниципальный служащий представил(и) уточненные сведения, указанные в пункте 2 настоящего Порядка и если эти сведения подлежат размещению, такие сведения размещаются на официальном сайте  администрации Ирбейск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пециалистом отдела кадров администрации Мельничного сельсовета, ответственным за размещение сведений в ближайший рабочий день после представления уточненных сведений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  <w:t xml:space="preserve">к Порядку размещения на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>
          <w:i/>
          <w:i/>
          <w:iCs/>
        </w:rPr>
      </w:pPr>
      <w:r>
        <w:rPr>
          <w:iCs/>
        </w:rPr>
        <w:t>официальном сайте администрации Ирбейского района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>
          <w:iCs/>
        </w:rPr>
        <w:t xml:space="preserve">сведений </w:t>
      </w:r>
      <w:r>
        <w:rPr/>
        <w:t>об источниках получения средств, за счет которых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  <w:t xml:space="preserve"> </w:t>
      </w:r>
      <w:r>
        <w:rPr/>
        <w:t>совершена сделка, представленных   муниципальными служащими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точниках получения средств, за счет которых совершена сделка,  представленные  </w:t>
      </w:r>
    </w:p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служащими Мельничного сельсовета, 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</w:t>
      </w:r>
      <w:r>
        <w:rPr>
          <w:i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Ирбейского райо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69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40"/>
        <w:gridCol w:w="2876"/>
        <w:gridCol w:w="414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5"/>
      <w:footnotePr>
        <w:numFmt w:val="chicago"/>
      </w:footnotePr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–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–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hyperlink" Target="consultantplus://offline/ref=6BFC04A1E2E196D6A34B49EC9E14AB0B5BBAC8078A621FEB780C70B3F0EB093CA0o0B" TargetMode="External"/><Relationship Id="rId7" Type="http://schemas.openxmlformats.org/officeDocument/2006/relationships/hyperlink" Target="consultantplus://offline/ref=A4EFBE84DEB1E9928601AAE9FF23FA88A9F229A804A4539F4A02CDAD00B7D9B8184F71DFD570E98770E307zDT6D" TargetMode="External"/><Relationship Id="rId8" Type="http://schemas.openxmlformats.org/officeDocument/2006/relationships/hyperlink" Target="consultantplus://offline/ref=F2A8E804549D4E2C7E00C6A59D14204FDF925A4BFE6B4746189E73EDEANFL8I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5:00Z</dcterms:created>
  <dc:creator>1</dc:creator>
  <dc:description/>
  <cp:keywords/>
  <dc:language>en-US</dc:language>
  <cp:lastModifiedBy>Admin</cp:lastModifiedBy>
  <cp:lastPrinted>2014-06-24T10:37:00Z</cp:lastPrinted>
  <dcterms:modified xsi:type="dcterms:W3CDTF">2015-02-03T07:58:00Z</dcterms:modified>
  <cp:revision>10</cp:revision>
  <dc:subject/>
  <dc:title>РОССИЙСКАЯ ФЕДЕРАЦИЯ</dc:title>
</cp:coreProperties>
</file>